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UCHWAŁA NR ……/…../2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KOSZARAW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………………….. 2025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terenie Gminy Koszarawa w 2025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100" w:firstLine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 ust. 2 pkt 15 ustawy z dnia 8 marca 1990 roku o samorządzie gminnym (t.j. Dz.U. z 2024 r. poz. 1465 z późn. zm.) w związku z art. 11a ustawy z dnia 21 sierpnia 1997 r. o ochronie zwierząt (t.j. Dz.U. z 2023 r. poz. 1580 z późn. zm.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a Gminy Koszarawa 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56"/>
        <w:ind w:left="567" w:right="100" w:hanging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05" w:leader="none"/>
        </w:tabs>
        <w:spacing w:lineRule="auto" w:line="256"/>
        <w:ind w:left="330" w:righ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zyskaniu pozytywnej opinii Powiatowego Lekarza Weterynarii w Żywcu przyjmuje się „Program opieki nad zwierzętami bezdomnymi oraz zapobiegania bezdomności zwierząt na terenie Gminy Koszarawa w 2025 roku” w brzmieniu określonym w załączniku do uchwały.</w:t>
      </w:r>
    </w:p>
    <w:p>
      <w:pPr>
        <w:pStyle w:val="Normal"/>
        <w:tabs>
          <w:tab w:val="clear" w:pos="720"/>
          <w:tab w:val="left" w:pos="505" w:leader="none"/>
        </w:tabs>
        <w:spacing w:lineRule="auto" w:line="256"/>
        <w:ind w:left="567" w:right="1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Wójtowi Gminy Koszarawa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tLeast" w:line="0"/>
        <w:ind w:left="500" w:hanging="1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505" w:leader="none"/>
        </w:tabs>
        <w:spacing w:lineRule="atLeast" w:line="0"/>
        <w:ind w:left="33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746" w:gutter="0" w:header="0" w:top="8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Załącznik do Uchwały Nr ……/……/25</w:t>
      </w:r>
    </w:p>
    <w:p>
      <w:pPr>
        <w:pStyle w:val="Normal"/>
        <w:spacing w:lineRule="exact" w:line="12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jc w:val="right"/>
        <w:rPr/>
      </w:pPr>
      <w:r>
        <w:rPr>
          <w:rFonts w:eastAsia="Times New Roman" w:cs="Times New Roman" w:ascii="Times New Roman" w:hAnsi="Times New Roman"/>
        </w:rPr>
        <w:t>Rady Gminy Koszarawa</w:t>
      </w:r>
    </w:p>
    <w:p>
      <w:pPr>
        <w:pStyle w:val="Normal"/>
        <w:spacing w:lineRule="exact" w:line="12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jc w:val="right"/>
        <w:rPr/>
      </w:pPr>
      <w:r>
        <w:rPr>
          <w:rFonts w:eastAsia="Times New Roman" w:cs="Times New Roman" w:ascii="Times New Roman" w:hAnsi="Times New Roman"/>
        </w:rPr>
        <w:t>z dnia …………….. 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63" w:right="22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ogram opieki nad zwierzętami bezdomnymi oraz zapobiegania bezdomności zwierząt na terenie Gminy Koszarawa w 2025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5" w:leader="none"/>
        </w:tabs>
        <w:spacing w:lineRule="auto" w:line="256"/>
        <w:ind w:left="-4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Program opieki nad zwierzętami bezdomnymi oraz zapobiegania bezdomności zwierząt na terenie Gminy Koszarawa w 2025 roku określa wytyczne dotyczące zapewnienia opieki zwierzętom bezdomnym oraz działania zapobiegające bezdomności zwierząt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  <w:sz w:val="22"/>
        </w:rPr>
        <w:t xml:space="preserve"> Ilekroć w programie jest mowa o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68"/>
        <w:ind w:left="300" w:right="100" w:hanging="237"/>
        <w:rPr/>
      </w:pPr>
      <w:r>
        <w:rPr>
          <w:rFonts w:eastAsia="Times New Roman" w:cs="Times New Roman" w:ascii="Times New Roman" w:hAnsi="Times New Roman"/>
          <w:sz w:val="22"/>
        </w:rPr>
        <w:t>zwierzętach bezdomnych - rozumie się przez to definicję wskazaną w art. 4 pkt 16 ustawy z dnia 21 sierpnia 1997 r. o ochronie zwierząt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68"/>
        <w:ind w:left="300" w:right="1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erzętach domowych - rozumie się przez to definicję wskazaną w art. 4 pkt 17 ustawy z dnia 21 sierpnia 1997 r. o ochronie zwierząt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68"/>
        <w:ind w:left="300" w:right="100" w:hanging="237"/>
        <w:rPr/>
      </w:pPr>
      <w:r>
        <w:rPr>
          <w:rFonts w:eastAsia="Times New Roman" w:cs="Times New Roman" w:ascii="Times New Roman" w:hAnsi="Times New Roman"/>
          <w:sz w:val="22"/>
        </w:rPr>
        <w:t>zwierzętach gospodarskich - rozumie się przez to definicję wskazaną w art. 4 pkt 18 ustawy z dnia 21 sierpnia 1997 r. o ochronie zwierząt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68"/>
        <w:ind w:left="300" w:right="1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ekunie społecznym (karmicielu) - należy przez to rozumieć osobę, która dobrowolnie sprawuje opiekę nad kotami wolno żyjącymi, działającą społecznie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300" w:right="100" w:hanging="226"/>
        <w:rPr/>
      </w:pPr>
      <w:r>
        <w:rPr>
          <w:rFonts w:eastAsia="Times New Roman" w:cs="Times New Roman" w:ascii="Times New Roman" w:hAnsi="Times New Roman"/>
          <w:sz w:val="22"/>
        </w:rPr>
        <w:t>5) organizacji pozarządowej - rozumie się organizację w rozumieniu ustawy z dnia 24 kwietnia 2003r. o działalności pożytku publicznego i o wolontariacie, której statutowym celem jest ochrona zwierząt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54"/>
        <w:ind w:left="300" w:right="100" w:hanging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schronisku - należy przez to rozumieć Schronisko dla zwierząt zlokalizowane w Żywcu prowadzone przez stowarzyszenie „Futrzany los” z siedzibą w Żywcu, ul. Kabaty 2, które prowadzi schronisko dla bezdomnych zwierząt, z którą Gmina Koszarawa zawarła stosowną umowę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54"/>
        <w:ind w:left="300" w:right="100" w:hanging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kładzie leczniczym dla zwierząt - należy przez to rozumieć Gabinet Weterynaryjny prowadzony przez lek. wet. Eugeniusza Sokołowskiego w Jeleśni, ul. Jana Kazimierza 81, z którym Gmina Koszarawa zawarła stosowną umowę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5" w:leader="none"/>
        </w:tabs>
        <w:spacing w:lineRule="auto" w:line="256"/>
        <w:ind w:left="-4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  <w:sz w:val="22"/>
        </w:rPr>
        <w:t xml:space="preserve"> 1. Celem programu opieki nad zwierzętami bezdomnymi oraz zapobiegania bezdomności zwierząt na terenie Gminy Koszarawa w 2025 roku zwanego dalej „programem" jest zapobieganie bezdomności zwierząt na terenie Gminy Koszarawa oraz opieka nad zwierzętami bezdomnymi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Zadania realizowane w ramach programu to 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e bezdomnym zwierzętom miejsca w schronisku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ieka nad kotami wolno żyjącymi, w tym ich dokarmianie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ławianie bezdomnych zwierząt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ligatoryjna sterylizacja albo kastracja w schronisku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zukiwanie właścicieli dla bezdomnych zwierząt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ypianie ślepych miotów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kazanie gospodarstwa rolnego celem zapewnienia miejsca dla zwierząt gospodarskich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352"/>
        <w:ind w:left="300" w:right="66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e całodobowej opieki weterynaryjnej w przypadkach zdarzeń drogowych z udziałem zwierząt.</w:t>
      </w:r>
    </w:p>
    <w:p>
      <w:pPr>
        <w:pStyle w:val="Normal"/>
        <w:tabs>
          <w:tab w:val="clear" w:pos="720"/>
          <w:tab w:val="left" w:pos="311" w:leader="none"/>
        </w:tabs>
        <w:spacing w:lineRule="auto" w:line="352"/>
        <w:ind w:left="300" w:right="6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4.</w:t>
      </w:r>
      <w:r>
        <w:rPr>
          <w:rFonts w:eastAsia="Times New Roman" w:cs="Times New Roman" w:ascii="Times New Roman" w:hAnsi="Times New Roman"/>
          <w:sz w:val="22"/>
        </w:rPr>
        <w:t xml:space="preserve"> Wykonawcami programu s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37"/>
        <w:rPr/>
      </w:pPr>
      <w:r>
        <w:rPr>
          <w:rFonts w:eastAsia="Times New Roman" w:cs="Times New Roman" w:ascii="Times New Roman" w:hAnsi="Times New Roman"/>
          <w:sz w:val="22"/>
        </w:rPr>
        <w:t>Schronisko dla zwierząt poprzez zapewnienie opieki zwierzętom bezdomnym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68"/>
        <w:ind w:left="300" w:right="1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cówki oświatowe poprzez aktywne uczestniczenie w działaniach informacyjnych i edukacyjnych mieszkańców;</w:t>
      </w:r>
    </w:p>
    <w:p>
      <w:pPr>
        <w:sectPr>
          <w:type w:val="nextPage"/>
          <w:pgSz w:w="11906" w:h="16838"/>
          <w:pgMar w:left="900" w:right="746" w:gutter="0" w:header="0" w:top="13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900" w:right="746" w:gutter="0" w:header="0" w:top="13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68"/>
        <w:ind w:left="350" w:right="100" w:hanging="237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Urząd Gminy w Koszarawie poprzez pełnienie koordynatora działań dotyczących ograniczania populacji zwierząt bezdomnych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5" w:leader="none"/>
        </w:tabs>
        <w:spacing w:lineRule="auto" w:line="247"/>
        <w:ind w:left="1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</w:t>
      </w:r>
      <w:r>
        <w:rPr>
          <w:rFonts w:eastAsia="Times New Roman" w:cs="Times New Roman" w:ascii="Times New Roman" w:hAnsi="Times New Roman"/>
          <w:sz w:val="22"/>
        </w:rPr>
        <w:t xml:space="preserve"> 1. Zapewnienie miejsca bezdomnym zwierzętom w schronisku Gmina Koszarawa realizuje za pomocą schroniska, poprzez zawarcie umowy na wyłapywanie zwierząt bezdomnych, ich transport do schroniska oraz przetrzymywanie ich w tym schronisku, a także w razie konieczności zapewnienie im opieki weterynaryjnej przy współpracy z lekarzem weterynarii, który współpracuje na stałe ze schroniskiem, w sposób zgodny ze sztuką lekarską i ogólnymi zasadami obowiązującymi w zakresie ochrony zwierząt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0" w:leader="none"/>
        </w:tabs>
        <w:spacing w:lineRule="auto" w:line="268"/>
        <w:ind w:left="10" w:right="100" w:firstLine="330"/>
        <w:rPr/>
      </w:pPr>
      <w:r>
        <w:rPr>
          <w:rFonts w:eastAsia="Times New Roman" w:cs="Times New Roman" w:ascii="Times New Roman" w:hAnsi="Times New Roman"/>
          <w:sz w:val="22"/>
        </w:rPr>
        <w:t>W celu realizacji zadania o którym mowa w ust. 1 Gmina Koszarawa zawarła umowę ze Stowarzyszeniem „Futrzany los” z siedzibą w Żywcu, ul. Kabaty 2, które prowadzi schronisko dla bezdomnych zwierząt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6.</w:t>
      </w:r>
      <w:r>
        <w:rPr>
          <w:rFonts w:eastAsia="Times New Roman" w:cs="Times New Roman" w:ascii="Times New Roman" w:hAnsi="Times New Roman"/>
          <w:sz w:val="22"/>
        </w:rPr>
        <w:t xml:space="preserve"> 1. Opieka nad kotami wolno żyjącymi realizowana będzie poprzez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tLeast" w:line="0"/>
        <w:ind w:left="350" w:hanging="237"/>
        <w:rPr/>
      </w:pPr>
      <w:r>
        <w:rPr>
          <w:rFonts w:eastAsia="Times New Roman" w:cs="Times New Roman" w:ascii="Times New Roman" w:hAnsi="Times New Roman"/>
          <w:sz w:val="22"/>
        </w:rPr>
        <w:t>ustalenie miejsc, w których przebywają koty wolno żyjące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uto" w:line="254"/>
        <w:ind w:left="350" w:right="100" w:hanging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armianie w miejscu bytowania w okresach niedoboru pożywienia (od jesieni do wiosny), przy pomocy opiekunów społecznych, suchą karmą zakupioną w ramach środków budżetowych gminy przeznaczonych na ten cel. Urząd Gminy Koszarawa będzie prowadzić rejestr opiekunów wolno żyjących kotów,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tLeast" w:line="0"/>
        <w:ind w:left="35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ewnienie pomocy weterynaryjnej kotom chorym lub rannym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tLeast" w:line="0"/>
        <w:ind w:left="35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erylizację/kastrację kotów wolno żyjących - w celu zmniejszenia populacji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0" w:leader="none"/>
        </w:tabs>
        <w:spacing w:lineRule="atLeast" w:line="0"/>
        <w:ind w:left="35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ypianie ślepych miotów – w celu zmniejszenia populacj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W celu udzielenia pomocy, przeprowadzenia leczenia i/lub sterylizacji/kastracji koty wolno żyjące będ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ławiane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70" w:leader="none"/>
        </w:tabs>
        <w:spacing w:lineRule="auto" w:line="268"/>
        <w:ind w:left="10" w:right="100" w:first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ławianie wolno żyjących kotów odbywać się będzie przy pomocy funkcjonariuszy Policji, inspektorów organizacji pozarządowej lub opiekunów społecznych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70" w:leader="none"/>
        </w:tabs>
        <w:spacing w:lineRule="atLeast" w:line="0"/>
        <w:ind w:left="57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erylizacja lub kastracja wolno żyjącego kota może nastąpić wyłącznie w zakładzie leczniczym dla zwierząt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" w:leader="none"/>
        </w:tabs>
        <w:spacing w:lineRule="atLeast" w:line="0"/>
        <w:ind w:left="130" w:hanging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umowy podpisanej z gminą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0" w:leader="none"/>
        </w:tabs>
        <w:spacing w:lineRule="auto" w:line="268"/>
        <w:ind w:left="10" w:right="100" w:firstLine="330"/>
        <w:rPr/>
      </w:pPr>
      <w:r>
        <w:rPr>
          <w:rFonts w:eastAsia="Times New Roman" w:cs="Times New Roman" w:ascii="Times New Roman" w:hAnsi="Times New Roman"/>
          <w:sz w:val="22"/>
        </w:rPr>
        <w:t>Po udzieleniu pomocy i/lub zakończeniu leczenia i/lub przeprowadzeniu sterylizacji/kastracji wolno żyjące koty umieszczane będą w miejscu z którego zostały odłowione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70" w:leader="none"/>
        </w:tabs>
        <w:spacing w:lineRule="atLeast" w:line="0"/>
        <w:ind w:left="57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lepe mioty kotów wolno żyjących mogą być usypiane tylko na warunkach określonych w § 12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7.</w:t>
      </w:r>
      <w:r>
        <w:rPr>
          <w:rFonts w:eastAsia="Times New Roman" w:cs="Times New Roman" w:ascii="Times New Roman" w:hAnsi="Times New Roman"/>
          <w:sz w:val="22"/>
        </w:rPr>
        <w:t xml:space="preserve"> 1. Odławianie bezdomnych zwierząt realizować będą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54"/>
        <w:ind w:left="350" w:right="100" w:hanging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dmiot prowadzący schronisko, za pośrednictwem przeszkolonych pracowników i za pomocą przeznaczonego do odłowu specjalistycznego sprzętu, który nie będzie stwarzał zagrożenia dla życia i zdrowia wyłapanych zwierząt, a także nie będzie zadawać im cierpienia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54"/>
        <w:ind w:left="350" w:right="100" w:hanging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cja pozarządowa, za pośrednictwem przeszkolonych pracowników i za pomocą przeznaczonego do odłowu specjalistycznego sprzętu, który nie będzie stwarzał zagrożenia dla życia i zdrowia wyłapanych zwierząt, a także nie będzie zadawać im cierpienia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0" w:hanging="0"/>
        <w:rPr/>
      </w:pPr>
      <w:r>
        <w:rPr>
          <w:rFonts w:eastAsia="Times New Roman" w:cs="Times New Roman" w:ascii="Times New Roman" w:hAnsi="Times New Roman"/>
          <w:sz w:val="22"/>
        </w:rPr>
        <w:t>2. Odławianie zwierząt będzie prowadzone wyłącznie na podstawie informacji przekazanych podmiotow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0" w:right="1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alizującemu odławianie zwierząt przez upoważnione służby, tj. Policję, Inspekcję Weterynaryjną lub pracowników Urzędu Gminy w Koszarawie. Odławianie zwierząt ma charakter stały, odbywa się w zależności od zaistniałej potrzeby z urzędu oraz na zgłoszenie interwencyjne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" w:leader="none"/>
        </w:tabs>
        <w:spacing w:lineRule="auto" w:line="254"/>
        <w:ind w:left="10" w:right="100" w:firstLine="33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dłowione bezdomne zwierzę przewożone będzie do schroniska środkiem transportu przystosowanym do bezpiecznego i humanitarnego przewozu zwierząt. Odłowione bezdomne zwierzę gospodarskie, o którym mowa w § 11 podlega przetransportowaniu do odpowiedniego gospodarstwa rolnego wskazanego w § 11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5" w:leader="none"/>
        </w:tabs>
        <w:spacing w:lineRule="auto" w:line="273"/>
        <w:ind w:left="10" w:right="100" w:first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</w:t>
      </w:r>
      <w:r>
        <w:rPr>
          <w:rFonts w:eastAsia="Times New Roman" w:cs="Times New Roman" w:ascii="Times New Roman" w:hAnsi="Times New Roman"/>
          <w:sz w:val="22"/>
        </w:rPr>
        <w:t xml:space="preserve"> 1. Obligatoryjną sterylizację albo kastrację zwierząt w schronisku realizowane będzie na zasadach ustalonych z jednostką prowadzącą schronisko – w drodze umowy o której mowa w § 5 ust. 2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70" w:leader="none"/>
        </w:tabs>
        <w:spacing w:lineRule="auto" w:line="268"/>
        <w:ind w:left="10" w:right="100" w:first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biegi sterylizacji lub kastracji będą mogły być przeprowadzane wyłącznie przez lekarza weterynarii, z którym schronisko zawarło stosowną umowę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70" w:leader="none"/>
        </w:tabs>
        <w:spacing w:lineRule="atLeast" w:line="0"/>
        <w:ind w:left="570" w:hanging="230"/>
        <w:rPr/>
      </w:pPr>
      <w:r>
        <w:rPr>
          <w:rFonts w:eastAsia="Times New Roman" w:cs="Times New Roman" w:ascii="Times New Roman" w:hAnsi="Times New Roman"/>
          <w:sz w:val="22"/>
        </w:rPr>
        <w:t>Zabiegom o których mowa w ust.1, nie będą podlegały zwierzęt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1" w:leader="none"/>
        </w:tabs>
        <w:spacing w:lineRule="auto" w:line="268"/>
        <w:ind w:left="350" w:right="1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okresie do 14 dni od umieszczenia w schronisku, z uwagi na możliwość zgłoszenia się właściciela lub opiekuna,</w:t>
      </w:r>
    </w:p>
    <w:p>
      <w:pPr>
        <w:sectPr>
          <w:type w:val="nextPage"/>
          <w:pgSz w:w="11906" w:h="16838"/>
          <w:pgMar w:left="850" w:right="746" w:gutter="0" w:header="0" w:top="8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850" w:right="746" w:gutter="0" w:header="0" w:top="83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>w okresie kwarantanny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 których istnieją przeciwwskazania do wykonania zabiegów z uwagi na stan zdrowia lub wiek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5" w:leader="none"/>
        </w:tabs>
        <w:spacing w:lineRule="auto" w:line="256"/>
        <w:ind w:left="-4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9.</w:t>
      </w:r>
      <w:r>
        <w:rPr>
          <w:rFonts w:eastAsia="Times New Roman" w:cs="Times New Roman" w:ascii="Times New Roman" w:hAnsi="Times New Roman"/>
          <w:sz w:val="22"/>
        </w:rPr>
        <w:t xml:space="preserve"> Zapewnienie całodobowej opieki weterynaryjnej w przypadku zdarzeń drogowych z udziałem zwierząt realizowane będzie poprzez wyznaczonego lekarza weterynarii świadczącego usługi całodobowo: Gabinet Weterynaryjny lek. wet. Eugeniusz Sokołowski, Jeleśnia ul. Jana Kazimierza 81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0.</w:t>
      </w:r>
      <w:r>
        <w:rPr>
          <w:rFonts w:eastAsia="Times New Roman" w:cs="Times New Roman" w:ascii="Times New Roman" w:hAnsi="Times New Roman"/>
          <w:sz w:val="22"/>
        </w:rPr>
        <w:t xml:space="preserve"> Poszukiwanie nowych właścicieli dla bezdomnych zwierząt realizowane będzie przez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1" w:leader="none"/>
        </w:tabs>
        <w:spacing w:lineRule="auto" w:line="268"/>
        <w:ind w:left="300" w:right="1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chronisko dla bezdomnych zwierząt poprzez poszukiwanie nowych właścicieli dla zwierząt umieszczonych w schronisku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1" w:leader="none"/>
        </w:tabs>
        <w:spacing w:lineRule="auto" w:line="268"/>
        <w:ind w:left="300" w:right="10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rząd Gminy w Koszarawie poprzez prowadzenie akcji promocyjnych za pośrednictwem strony internetowej www.gminakoszarawa.pl polegających na publikacji zdjęć zwierząt umieszczonych w schronisku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5" w:leader="none"/>
        </w:tabs>
        <w:spacing w:lineRule="auto" w:line="244"/>
        <w:ind w:left="-4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.</w:t>
      </w:r>
      <w:r>
        <w:rPr>
          <w:rFonts w:eastAsia="Times New Roman" w:cs="Times New Roman" w:ascii="Times New Roman" w:hAnsi="Times New Roman"/>
          <w:sz w:val="22"/>
        </w:rPr>
        <w:t xml:space="preserve"> Zwierzę gospodarskie porzucone lub zagubione, które z przyczyn technicznych lub organizacyjnych nie będzie mogło być umieszczone w schronisku, umieszczone zostanie w gospodarstwie rolnym Pana Grzegorza Mrowca  położonym w Koszarawie, 34-332 Koszarawa 605,  zapewniającym czasowe miejsce przebywania dla zwierząt gospodarskich. Wójt Gminy zapewni zawarcie umowy z gospodarstwem rolnym – uwzględniając specyfikę danego gospodarstwa – mającej na celu zapewnić miejsce dla zwierzęcia gospodarskiego w przypadku zaistnienia takiej konieczności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65" w:leader="none"/>
        </w:tabs>
        <w:spacing w:lineRule="auto" w:line="249"/>
        <w:ind w:left="-4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2.</w:t>
      </w:r>
      <w:r>
        <w:rPr>
          <w:rFonts w:eastAsia="Times New Roman" w:cs="Times New Roman" w:ascii="Times New Roman" w:hAnsi="Times New Roman"/>
          <w:sz w:val="22"/>
        </w:rPr>
        <w:t xml:space="preserve"> 1. Usypianie ślepych miotów zwierząt bezdomnych i kotów wolno żyjących będzie mógł przeprowadzać wyłącznie lekarz weterynarii, zgodnie ze sztuką weterynaryjną - lek. wet. Eugeniusz Sokołowski prowadzący gabinet weterynaryjny w Jeleśni, ul. Jana Kazimierza 81, w pomieszczeniu do tego celu przystosowanym bez udziału osób postronnych oraz innych zwierząt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254"/>
        <w:ind w:left="-40" w:right="100" w:firstLine="330"/>
        <w:jc w:val="both"/>
        <w:rPr/>
      </w:pPr>
      <w:r>
        <w:rPr>
          <w:rFonts w:eastAsia="Times New Roman" w:cs="Times New Roman" w:ascii="Times New Roman" w:hAnsi="Times New Roman"/>
          <w:sz w:val="22"/>
        </w:rPr>
        <w:t>Ślepe mioty będą mogły być dostarczane do zakładu leczniczego dla zwierząt za pośrednictwem pracowników organizacji pozarządowej lub opiekunów społecznych, przy pomocy sprzętu, który nie będzie stwarzał zagrożenia życia i zdrowia zwierząt, a także nie będzie im zadawać cierpienia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268"/>
        <w:ind w:left="-40" w:right="100" w:first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ierzę usypiane winno być traktowane, do ostatniej chwili życia, łagodnie i przyjaźnie, aby zaoszczędzić mu trwogi i dodatkowych udręczeń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268"/>
        <w:ind w:left="-40" w:right="100" w:first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włoki uśpionych zwierząt winny być odpowiednio zabezpieczone do czasu zabrania ich przez odpowiednie służby do tego przeznaczone i poddania ich utylizacji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spacing w:lineRule="auto" w:line="268"/>
        <w:ind w:left="-40" w:right="100" w:firstLine="330"/>
        <w:rPr/>
      </w:pPr>
      <w:r>
        <w:rPr>
          <w:rFonts w:eastAsia="Times New Roman" w:cs="Times New Roman" w:ascii="Times New Roman" w:hAnsi="Times New Roman"/>
          <w:sz w:val="22"/>
        </w:rPr>
        <w:t>Osoba lub jednostka chcąca uzyskać skierowanie na zabieg uśpienia ślepych miotów obowiązana jest uzyskać skierowanie z Urzędu Gminy w Koszarawie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5" w:leader="none"/>
        </w:tabs>
        <w:spacing w:lineRule="auto" w:line="273"/>
        <w:ind w:left="-40" w:right="100" w:firstLine="33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</w:rPr>
        <w:t>13.</w:t>
      </w:r>
      <w:r>
        <w:rPr>
          <w:rFonts w:eastAsia="Times New Roman" w:cs="Times New Roman" w:ascii="Times New Roman" w:hAnsi="Times New Roman"/>
          <w:sz w:val="22"/>
        </w:rPr>
        <w:t xml:space="preserve"> 1</w:t>
      </w:r>
      <w:r>
        <w:rPr>
          <w:rFonts w:eastAsia="Times New Roman" w:cs="Times New Roman" w:ascii="Times New Roman" w:hAnsi="Times New Roman"/>
          <w:sz w:val="22"/>
          <w:szCs w:val="22"/>
        </w:rPr>
        <w:t>. W budżecie Gminy Koszarawa na rok 2025 na realizację zadań wynikających z Programu przeznaczono kwotę w wysokości 15000,00 złotych, która w uzasadnionych okolicznościach może zostać zwiększona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20" w:leader="none"/>
        </w:tabs>
        <w:spacing w:lineRule="atLeast" w:line="0"/>
        <w:ind w:left="520" w:hanging="23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Środki finansowe, o których mowa w ust. 1, wydatkowane będą n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.000 zł. na realizację zadania związanego z zapewnieniem bezdomnym zwierzętom miejsca w schronisku dla zwierzą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00 zł. na realizację zadania związanego z</w:t>
      </w:r>
      <w:bookmarkStart w:id="4" w:name="mip62735355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 odławianiem bezdomnych zwierzą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00 zł.  na realizację zadania związanego z</w:t>
      </w:r>
      <w:bookmarkStart w:id="5" w:name="mip62735356"/>
      <w:bookmarkEnd w:id="5"/>
      <w:r>
        <w:rPr>
          <w:rFonts w:eastAsia="Times New Roman" w:cs="Times New Roman" w:ascii="Times New Roman" w:hAnsi="Times New Roman"/>
          <w:sz w:val="22"/>
          <w:szCs w:val="22"/>
        </w:rPr>
        <w:t> obligatoryjną sterylizacją albo kastracją zwierząt w schroniskach dla zwierzą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00 zł. na realizację zadania związanego z opieką nad wolno żyjącymi kotami, w tym ich dokarmianiem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 zł. na realizację zadania związanego z</w:t>
      </w:r>
      <w:bookmarkStart w:id="6" w:name="mip62735357"/>
      <w:bookmarkEnd w:id="6"/>
      <w:r>
        <w:rPr>
          <w:rFonts w:eastAsia="Times New Roman" w:cs="Times New Roman" w:ascii="Times New Roman" w:hAnsi="Times New Roman"/>
          <w:sz w:val="22"/>
          <w:szCs w:val="22"/>
        </w:rPr>
        <w:t> poszukiwaniem właścicieli dla bezdomnych zwierząt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0 zł. na realizację zadania związanego z</w:t>
      </w:r>
      <w:bookmarkStart w:id="7" w:name="mip62735358"/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 usypianiem ślepych miotów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00 zł. na realizację zadania związanego ze wskazaniem gospodarstwa rolnego w celu zapewnienia miejsca dla zwierząt gospodarskich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500 zł. na realizację zadania związanego z zapewnieniem całodobowej opieki weterynaryjnej w przypadkach zdarzeń drogowych z udziałem zwierząt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20" w:leader="none"/>
        </w:tabs>
        <w:spacing w:lineRule="auto" w:line="249"/>
        <w:ind w:left="-40" w:right="100" w:firstLine="33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mina będzie wydatkować środki finansowe w wysokościach i na zasadach określonych w umowach zawartych przez Gminę na realizację zadań objętych Programem oraz w wysokościach wynikających z zaistnienia okoliczności wskazujących na obowiązek pokrycia przez Gminę wydatków bieżących w ramach zadań Programu, a nie objętych zawartymi umowami.</w:t>
      </w:r>
    </w:p>
    <w:p>
      <w:pPr>
        <w:sectPr>
          <w:type w:val="nextPage"/>
          <w:pgSz w:w="11906" w:h="16838"/>
          <w:pgMar w:left="900" w:right="746" w:gutter="0" w:header="0" w:top="83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95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continuous"/>
      <w:pgSz w:w="11906" w:h="16838"/>
      <w:pgMar w:left="900" w:right="746" w:gutter="0" w:header="0" w:top="83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8:00Z</dcterms:created>
  <dc:creator>Wojciech Oleszek</dc:creator>
  <dc:description/>
  <cp:keywords/>
  <dc:language>en-US</dc:language>
  <cp:lastModifiedBy>Anna Kuglarz</cp:lastModifiedBy>
  <cp:lastPrinted>2025-01-14T09:36:00Z</cp:lastPrinted>
  <dcterms:modified xsi:type="dcterms:W3CDTF">2025-01-29T08:18:00Z</dcterms:modified>
  <cp:revision>2</cp:revision>
  <dc:subject/>
  <dc:title/>
</cp:coreProperties>
</file>