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58.23</w:t>
        <w:br/>
        <w:t>Wójta Gminy Koszarawa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października 2023 r.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ONSULTACYJNY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 podlegający konsultacji: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Planu Gospodarki Niskoemisyjnej dla Gminy Koszarawa </w:t>
        <w:br/>
        <w:t>na lata 2023 – 2030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01"/>
        <w:gridCol w:w="2960"/>
        <w:gridCol w:w="2648"/>
      </w:tblGrid>
      <w:tr>
        <w:trPr>
          <w:trHeight w:val="1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§ które Państwa zdaniem wymagałyby zmian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ycja nowych zapisó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>
          <w:trHeight w:val="14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głaszającym: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Imię i nazwisko - …………………………………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Adres zamieszkania - 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Podpis - 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Wójt Gminy Koszarawa z siedzibą w Koszarawie, 34-332 Koszarawa 17.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lauzula informacyjna Administratora zgodna z art. 13 RODO dostępna jest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gwkoszarawa.finn.pl/bipkod/18592297</w:t>
        </w:r>
      </w:hyperlink>
      <w:r>
        <w:rPr>
          <w:rFonts w:cs="Arial" w:ascii="Arial" w:hAnsi="Arial"/>
          <w:sz w:val="20"/>
          <w:szCs w:val="20"/>
        </w:rPr>
        <w:t xml:space="preserve"> oraz w siedzibie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wkoszarawa.finn.pl/bipkod/18592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7:00Z</dcterms:created>
  <dc:creator>agnieszka</dc:creator>
  <dc:description/>
  <cp:keywords/>
  <dc:language>en-US</dc:language>
  <cp:lastModifiedBy>Marcin MC. Cebula</cp:lastModifiedBy>
  <cp:lastPrinted>2023-10-20T08:34:00Z</cp:lastPrinted>
  <dcterms:modified xsi:type="dcterms:W3CDTF">2023-10-20T06:34:00Z</dcterms:modified>
  <cp:revision>3</cp:revision>
  <dc:subject/>
  <dc:title/>
</cp:coreProperties>
</file>