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u w:val="single"/>
        </w:rPr>
      </w:pPr>
      <w:r>
        <w:rPr>
          <w:b/>
          <w:bCs/>
          <w:u w:val="single"/>
        </w:rPr>
        <w:t>UMOWA …………….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/>
        <w:t xml:space="preserve">Zawarta w dniu ……………. r. w Koszarawie, </w:t>
      </w:r>
    </w:p>
    <w:p>
      <w:pPr>
        <w:pStyle w:val="Normal"/>
        <w:spacing w:lineRule="auto" w:line="360"/>
        <w:ind w:right="-142" w:hanging="0"/>
        <w:jc w:val="both"/>
        <w:rPr/>
      </w:pPr>
      <w:r>
        <w:rPr/>
        <w:t>pomiędzy Gminą Koszarawa, z siedzibą: 34-332 Koszarawa 17</w:t>
      </w:r>
    </w:p>
    <w:p>
      <w:pPr>
        <w:pStyle w:val="Normal"/>
        <w:spacing w:lineRule="auto" w:line="360"/>
        <w:ind w:right="-142" w:hanging="0"/>
        <w:jc w:val="both"/>
        <w:rPr/>
      </w:pPr>
      <w:r>
        <w:rPr/>
        <w:t xml:space="preserve">posiadającą NIP 553 253 15 39  </w:t>
      </w:r>
    </w:p>
    <w:p>
      <w:pPr>
        <w:pStyle w:val="Normal"/>
        <w:spacing w:lineRule="auto" w:line="360"/>
        <w:ind w:right="-142" w:hanging="0"/>
        <w:jc w:val="both"/>
        <w:rPr/>
      </w:pPr>
      <w:r>
        <w:rPr/>
        <w:t>w imieniu której działa:</w:t>
      </w:r>
    </w:p>
    <w:p>
      <w:pPr>
        <w:pStyle w:val="Normal"/>
        <w:overflowPunct w:val="false"/>
        <w:autoSpaceDE w:val="false"/>
        <w:spacing w:lineRule="auto" w:line="360"/>
        <w:ind w:right="-142" w:hanging="0"/>
        <w:jc w:val="both"/>
        <w:textAlignment w:val="baseline"/>
        <w:rPr/>
      </w:pPr>
      <w:r>
        <w:rPr/>
        <w:t xml:space="preserve">mgr inż Czesław Majdak - Wójt Gminy, </w:t>
      </w:r>
    </w:p>
    <w:p>
      <w:pPr>
        <w:pStyle w:val="Normal"/>
        <w:overflowPunct w:val="false"/>
        <w:autoSpaceDE w:val="false"/>
        <w:spacing w:lineRule="auto" w:line="360"/>
        <w:ind w:right="-142" w:hanging="0"/>
        <w:jc w:val="both"/>
        <w:textAlignment w:val="baseline"/>
        <w:rPr/>
      </w:pPr>
      <w:r>
        <w:rPr/>
        <w:t xml:space="preserve">przy kontrasygnacie Skarbnika Gminy mgr Janiny Tlałka , </w:t>
      </w:r>
    </w:p>
    <w:p>
      <w:pPr>
        <w:pStyle w:val="Normal"/>
        <w:overflowPunct w:val="false"/>
        <w:autoSpaceDE w:val="false"/>
        <w:spacing w:lineRule="auto" w:line="360"/>
        <w:ind w:right="-142" w:hanging="0"/>
        <w:jc w:val="both"/>
        <w:textAlignment w:val="baseline"/>
        <w:rPr/>
      </w:pPr>
      <w:r>
        <w:rPr/>
        <w:t xml:space="preserve">zwaną </w:t>
      </w:r>
      <w:r>
        <w:rPr>
          <w:rFonts w:eastAsia="Arial"/>
        </w:rPr>
        <w:t>w dalszej części umowy</w:t>
      </w:r>
      <w:r>
        <w:rPr/>
        <w:t xml:space="preserve"> </w:t>
      </w:r>
      <w:r>
        <w:rPr>
          <w:b/>
          <w:bCs/>
        </w:rPr>
        <w:t>"Zamawiającym"</w:t>
      </w:r>
    </w:p>
    <w:p>
      <w:pPr>
        <w:pStyle w:val="Normal"/>
        <w:overflowPunct w:val="false"/>
        <w:autoSpaceDE w:val="false"/>
        <w:spacing w:lineRule="auto" w:line="360"/>
        <w:ind w:right="-142" w:hanging="0"/>
        <w:jc w:val="both"/>
        <w:textAlignment w:val="baseline"/>
        <w:rPr/>
      </w:pPr>
      <w:r>
        <w:rPr/>
        <w:t xml:space="preserve">a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zwanym dalej </w:t>
      </w:r>
      <w:r>
        <w:rPr>
          <w:b/>
          <w:bCs/>
        </w:rPr>
        <w:t>"WYKONAWCĄ"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wspólnie zwanymi dalej </w:t>
      </w:r>
      <w:r>
        <w:rPr>
          <w:b/>
          <w:bCs/>
          <w:color w:val="000000"/>
        </w:rPr>
        <w:t>„Stronami”</w:t>
      </w:r>
      <w:r>
        <w:rPr>
          <w:color w:val="000000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/>
        <w:t xml:space="preserve">Strony ustalają co następuje: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spacing w:lineRule="auto" w:line="360"/>
        <w:ind w:right="142" w:hanging="0"/>
        <w:jc w:val="both"/>
        <w:rPr>
          <w:b/>
          <w:b/>
        </w:rPr>
      </w:pPr>
      <w:r>
        <w:rPr/>
        <w:t xml:space="preserve">1. W wyniku postępowania o udzielenie zamówienia publicznego prowadzonego w trybie podstawowym bez negocjacji nr ZP.271.8.2022 - </w:t>
      </w:r>
      <w:r>
        <w:rPr>
          <w:b/>
        </w:rPr>
        <w:t xml:space="preserve">„Odbiór, transport i zagospodarowanie odpadów komunalnych z terenu Gminy Koszarawa oraz  prowadzenie Punktu Selektywnej Zbiórki Odpadów Komunalnych w 2023 r.” </w:t>
      </w:r>
      <w:r>
        <w:rPr/>
        <w:t xml:space="preserve">na podstawie ustawy Prawo zamówień publicznych z dnia 11 września 2019 (Dz.U. z 2021 r. poz. 1129) roku dokonano wyboru oferty. </w:t>
      </w:r>
    </w:p>
    <w:p>
      <w:pPr>
        <w:pStyle w:val="Bezodstpw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Integralną część niniejszej umowy stanowią: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ecyfikacja warunków zamówienia,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ykonawcy.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lang w:eastAsia="pl-PL"/>
        </w:rPr>
      </w:pPr>
      <w:r>
        <w:rPr/>
        <w:t xml:space="preserve">3. W sprawach nieuregulowanych w niniejszej umowie w sposób szczegółowy, zastosowanie będą mieć  przepisy ustawy Prawo zamówień publicznych oraz jeżeli ustawa ta nie stanowi inaczej przepisy obowiązujących ustaw: Kodeks cywilny, </w:t>
      </w:r>
      <w:r>
        <w:rPr>
          <w:lang w:eastAsia="pl-PL"/>
        </w:rPr>
        <w:t>Ustawą z dnia 13 września 1996 roku o utrzymaniu czystości i porządku w gminach (</w:t>
      </w:r>
      <w:r>
        <w:rPr>
          <w:bCs/>
          <w:color w:val="333333"/>
          <w:shd w:fill="FFFFFF" w:val="clear"/>
        </w:rPr>
        <w:t xml:space="preserve">t.j. Dz.U. z 2022 r. poz. 1297) </w:t>
      </w:r>
      <w:r>
        <w:rPr>
          <w:lang w:eastAsia="pl-PL"/>
        </w:rPr>
        <w:t>ustawą z dnia 14 grudnia 2012 roku o odpadach (</w:t>
      </w:r>
      <w:r>
        <w:rPr>
          <w:bCs/>
          <w:color w:val="333333"/>
          <w:shd w:fill="FFFFFF" w:val="clear"/>
        </w:rPr>
        <w:t>t.j. Dz.U. z 2022 r. poz. 699</w:t>
      </w:r>
      <w:r>
        <w:rPr>
          <w:lang w:eastAsia="pl-PL"/>
        </w:rPr>
        <w:t>);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lang w:eastAsia="pl-PL"/>
        </w:rPr>
      </w:pPr>
      <w:r>
        <w:rPr/>
        <w:t>4. Strony zobowiązują się do efektywnego współdziałania w trakcie realizacji przedmiotu umowy, do wzajemnego informowania się o wszelkich zdarzeniach, które mogą stanowić zagrożenie dla terminowej i zgodnej z umową jego realizacji.</w:t>
      </w:r>
    </w:p>
    <w:p>
      <w:pPr>
        <w:pStyle w:val="Bezodstpw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Strony oświadczają, że wszelkie sporne kwestie mogące wyniknąć na tle interpretacji zapisów niniejszej umowy będą załatwiane na drodze polubownej, a jedynie w przypadku nieskuteczności tego sposobu na drodze sądowej.</w:t>
      </w:r>
    </w:p>
    <w:p>
      <w:pPr>
        <w:pStyle w:val="Default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Default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numPr>
          <w:ilvl w:val="0"/>
          <w:numId w:val="2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 xml:space="preserve">Do obowiązków Wykonawcy w zakresie przedmiotu umowy określonego w § 1 należy: </w:t>
      </w:r>
    </w:p>
    <w:p>
      <w:pPr>
        <w:pStyle w:val="Normal"/>
        <w:spacing w:lineRule="auto" w:line="360"/>
        <w:ind w:right="142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Odbiór, transport i zagospodarowanie odpadów komunalnych z terenu Gminy Koszarawa oraz  prowadzenie Punktu Selektywnej Zbiórki Odpadów Komunalnych  w 2023 r.” zgodnie z warunkami określonymi w SWZ oraz ofercie Wykonawcy. </w:t>
      </w:r>
    </w:p>
    <w:p>
      <w:pPr>
        <w:pStyle w:val="Normal"/>
        <w:spacing w:lineRule="auto" w:line="360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Okres realizacji zamówienia od 01.01.2023 do 31.12.2023 r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1. Zamawiający ma prawo do kompleksowej kontroli sposobu wykonywania usługi.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2. W przypadku nie wykonania lub nienależytego wykonania usługi, Zamawiający wezwie Wykonawcę do jej wykonania lub należytego wykonania, wyznaczy w tym celu odpowiedni termin. Po bezskutecznym upływie terminu Zamawiający uprawniony jest do zlecenia wykonania usługi podmiotowi trzeciemu na koszt i ryzyko Wykonawcy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1. Przedstawicielem Wykonawcy, z którym prowadzone będą bieżące ustalenia na temat realizacji zamówienia jest …………………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2. Adres e-mail Wykonawcy, na który Zamawiający będzie wysyłał wszelkie informacje niezbędne do prawidłowej realizacji umowy: ……………………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Default"/>
        <w:spacing w:lineRule="auto" w:line="360"/>
        <w:jc w:val="both"/>
        <w:rPr/>
      </w:pPr>
      <w:r>
        <w:rPr>
          <w:b/>
          <w:color w:val="000000"/>
        </w:rPr>
        <w:t>1.)</w:t>
      </w:r>
      <w:r>
        <w:rPr>
          <w:color w:val="000000"/>
        </w:rPr>
        <w:tab/>
        <w:t xml:space="preserve">Z tytułu wykonania obowiązków wynikających z niniejszej umowy, Zamawiający zapłaci Wykonawcy wynagrodzenie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)</w:t>
      </w:r>
      <w:r>
        <w:rPr/>
        <w:tab/>
      </w:r>
      <w:r>
        <w:rPr>
          <w:b/>
        </w:rPr>
        <w:t xml:space="preserve">Niesegregowane (zmieszane) odpady: - 328Mg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……….. zł netto- za każdy 1 Mg odpadów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>………... zł podatek VAT ……. %;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 xml:space="preserve">………… zł brutto - za każdy 1 Mg odpadów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(słownie: …………………………………………. )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  <w:color w:val="000000"/>
        </w:rPr>
        <w:t>2)</w:t>
      </w:r>
      <w:r>
        <w:rPr>
          <w:color w:val="000000"/>
        </w:rPr>
        <w:tab/>
      </w:r>
      <w:r>
        <w:rPr>
          <w:b/>
        </w:rPr>
        <w:t>Selektywnie zebrane odpady komunalne - 137 Mg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color w:val="000000"/>
        </w:rPr>
        <w:t>•</w:t>
      </w:r>
      <w:r>
        <w:rPr>
          <w:color w:val="000000"/>
        </w:rPr>
        <w:tab/>
        <w:t>……….. zł netto - za każdy 1 Mg odpadów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>……….. zł podatek VAT 8 %;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 xml:space="preserve">……….  zł brutto - za każdy 1 Mg odpadów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(słownie: ………………………………………….)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Dodatkowo Wykonawca dostarczy pakiety worków na śmieci wg. wskazania w zał.1 do SWZ wkalkulowane w  cenę odbioru odpadów.</w:t>
      </w:r>
    </w:p>
    <w:p>
      <w:pPr>
        <w:pStyle w:val="Default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. Wynagrodzenie Wykonawcy, o którym mowa w § 6 ust. 1 płatne jest na podstawie faktur wystawianych na koniec każdego miesiąca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2. Rozliczanie świadczonych usług wywozu odpadów komunalnych następować będzie według podanych cen jednostkowych w formularzu ofertowym przemnożonych przez ilość wywiezionych odpadów, raz w miesiącu, po zakończeniu miesiąca za który wystawiana jest faktura, z terminem płatności do …………   dni od wystawienia faktury. Do faktury Wykonawca zobowiązany jest załączać karty przekazania odpadu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3. Wykonawca podaje w ofercie zryczałtowane stawki jednostkowe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4. Faktury za zrealizowane usługi wywozu odpadów komunalnych należy wystawiać na: Gminę Koszarawa, Koszarawa 17, NIP: 553-253-15-39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Strony umowy na potrzeby określenia wysokości kar umownych określonych w § 9 ustalają nominalną wartość zamówienia za cały okres wykonywania przedmiotu umowy na kwotę stanowiącą równowartość oferty brutto Wykonawcy tj. …………….. zł (słownie: ……………………) oraz miesięczną wartość nominalną na kwotę stanowiącą równowartość 1/12 wartości oferty brutto Wykonawcy tj. ………… (słownie: ……………………….)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9</w:t>
      </w:r>
    </w:p>
    <w:p>
      <w:pPr>
        <w:pStyle w:val="Default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Strony postanawiają, że obowiązującą je formą odszkodowania będą kary umowne, które będą naliczane w następujących przypadkach i wysokościach: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. Wykonawca zapłaci Zamawiającemu kary umowne za: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) Odstąpienie od umowy z przyczyn zależnych od Wykonawcy – w wysokości 10% nominalnej wartości zamówienia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) Opóźnienie w wykonaniu odbioru odpadów w terminach określonych w harmonogramach lub w terminach wskazanych przez Zamawiającego – w wysokości 0,2% miesięcznej wartości nominalnej za każdy dzień opóźnienia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3) Zanieczyszczenie lub pozostawienie nieuporządkowanego miejsca gromadzenia odpadów w dniu odbioru, lub zanieczyszczenie trasy przejazdu w wysokości 0,2% miesięcznej wartości nominalnej;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4) Zmieszanie ze sobą różnych frakcji odpadów takich jak niesegregowane (zmieszane) odpady komunalne, selektywnie zebrane odpady zielone oraz selektywnie zebrane odpady (typu: papier, szkło, tworzywa sztuczne / metal / opakowania wielomateriałowe) podczas odbioru od właścicieli nieruchomości – w wysokości 1% miesięcznej wartości nominalnej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</w:rPr>
        <w:t>Wykonawca zobowiązany jest kontrolować pod kątem jakości oraz rzetelności prowadzonej segregacji odpadów</w:t>
      </w:r>
      <w:r>
        <w:rPr>
          <w:rFonts w:eastAsia="Calibri"/>
          <w:lang w:eastAsia="pl-PL"/>
        </w:rPr>
        <w:t xml:space="preserve"> a w przypadku stwierdzenia niezgodności z zapisami Ustawy z dnia 13 września 1996 r. o utrzymaniu czystości i porządku w gminach (</w:t>
      </w:r>
      <w:r>
        <w:rPr>
          <w:lang w:eastAsia="pl-PL"/>
        </w:rPr>
        <w:t> </w:t>
      </w:r>
      <w:r>
        <w:rPr>
          <w:bCs/>
          <w:color w:val="333333"/>
          <w:shd w:fill="FFFFFF" w:val="clear"/>
        </w:rPr>
        <w:t>t.j. Dz.U. z 2022 r. poz. 1297</w:t>
      </w:r>
      <w:r>
        <w:rPr>
          <w:rFonts w:eastAsia="Calibri"/>
          <w:lang w:eastAsia="pl-PL"/>
        </w:rPr>
        <w:t>) oraz Rozporządzeniem Ministra Klimatu i Środowiska z dnia 10 maja grudnia 2021r. w sprawie  sposobu selektywnego zbierania wybranych frakcji odpadów (Dz.U z 2021 poz. 906 t.j.), odebrać odpady jako nieselektywne (zmieszane) odpady komunalne i  powiadomić o tym fakcie Zamawiającego, podając numer gospodarstwa domowego oraz dane ilościowe i dowody potwierdzające zaistniałe zdarzenie (notatka, dokumentacja fotograficzna). Notatka powinna zawierać w szczególności: numer gospodarstwa domowego), rodzaj niezgodności i termin odbioru odpadów. Notatka powinna być podpisana przez dwóch pracowników odbierających odpady.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5) Zamawiający zastrzega sobie prawo do dochodzenia zapłaty od Wykonawcy kwoty kar po zakończeniu lub rozwiązaniu niniejszej umowy, które zostaną nałożone na gminę w związku z: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a) nieosiągnięciem odpowiednich poziomów recyklingu, przygotowania do ponownego użycia i odzysku niektórych frakcji odpadów, o których mowa w art. 3b ustawy z dnia 13 września 1996 r. o utrzymaniu czystości i porządku w gminach (</w:t>
      </w:r>
      <w:r>
        <w:rPr>
          <w:bCs/>
          <w:color w:val="333333"/>
          <w:shd w:fill="FFFFFF" w:val="clear"/>
        </w:rPr>
        <w:t>t.j. Dz.U. z 2022 r. poz. 1297);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b) nieosiągnięciem wymaganego ograniczenia masy odpadów komunalnych ulegających biodegradacji przekazywanych do składowania w stosunku do masy tych odpadów wytworzonych w 1995r., o którym mowa w art. 3c ustawy z dnia 13 września 1996 r. o utrzymaniu czystości i porządku w gminach (</w:t>
      </w:r>
      <w:r>
        <w:rPr>
          <w:bCs/>
          <w:color w:val="333333"/>
          <w:shd w:fill="FFFFFF" w:val="clear"/>
        </w:rPr>
        <w:t>t.j. Dz.U. z 2022 r. poz. 1297</w:t>
      </w:r>
      <w:r>
        <w:rPr>
          <w:color w:val="000000"/>
        </w:rPr>
        <w:t xml:space="preserve">).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6) Za niedopełnienie wymogu zatrudniania przez Wykonawcę  i Podwykonawcę przez cały okres świadczenia usług objętych niniejszą umową, na podstawie umowy o pracę osób zaangażowanych bezpośrednio przy odbiorze odpadów z nieruchomości tj. kierowców samochodów odbierających odpady oraz pracowników zajmujących się odbieraniem odpadów - w potrójnej wysokości minimalnego wynagrodzenia za pracę ustalonego na podstawie odrębnych przepisów obowiązujących w chwili stwierdzenia przez Zamawiającego niedopełnienia przez Wykonawcę wymogu zatrudnienia Pracowników - za każdą osobę.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7) Za nieprzedłożenie w terminach Zamawiającemu dokumentów, o których mowa § 12 ust. 2-7 - w potrójnej wysokości minimalnego wynagrodzenia za pracę ustalonego na podstawie odrębnych przepisów obowiązujących w chwili stwierdzenia przez Zamawiającego niedopełnienia przez Wykonawcę wymogu - za każdą osobę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. O naliczeniu kar umownych Zamawiający informuje pisemnie Wykonawcę, określając wysokość kary, termin jej uiszczenia oraz formę uregulowania należności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3. Zamawiający uprawniony jest do potrącenia kar umownych z wynagrodzenia należnego Wykonawcy.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4. Zamawiający płaci Wykonawcy kary umowne za odstąpienie od umowy z przyczyn zależnych od Zamawiającego w wysokości 10 % nominalnej wartości zamówienia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5. Strony zastrzegają sobie prawo do dochodzenia odszkodowania uzupełniającego przewyższającego wartość kar umownych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Default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Strony postanawiają, że oprócz okoliczności wymienionych w KC przysługuje im prawo odstąpienia od umowy w następujących przypadkach: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. Zamawiający może odstąpić od umowy, jeżeli: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) zostanie ogłoszona upadłość Wykonawcy lub rozwiązanie firmy Wykonawcy,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) zostanie wydany nakaz zajęcia majątku Wykonawcy,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3) Wykonawca nie rozpoczął wykonywania usługi bez uzasadnionych przyczyn oraz nie kontynuuje jej pomimo wezwania Zamawiającego złożonego na piśmie,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4) Wykonawca przerwał realizację usługi i przerwa ta trwa dłużej niż 3 dni,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5) Wykonawca nie wywiązuje się z niniejszej umowy,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6) W razie wystąpienia istotnej zmiany okoliczności powodującej, że wykonanie umowy nie leży w interesie publicznym, czego nie można było przewidzieć w chwili zawarcia umowy; odstąpienie od umowy w tym wypadku może nastąpić w terminie 30 dni od powzięcia wiadomości o tych okolicznościach, 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lang w:eastAsia="pl-PL"/>
        </w:rPr>
      </w:pPr>
      <w:r>
        <w:rPr/>
        <w:t>7) Wykonawcy zostało cofnięte zezwolenie na transport odpadów, o którym mowa w ustawie z dnia 14 grudnia 2012 r. o odpadach (</w:t>
      </w:r>
      <w:r>
        <w:rPr>
          <w:lang w:eastAsia="pl-PL"/>
        </w:rPr>
        <w:t>(</w:t>
      </w:r>
      <w:r>
        <w:rPr>
          <w:bCs/>
          <w:color w:val="333333"/>
          <w:shd w:fill="FFFFFF" w:val="clear"/>
        </w:rPr>
        <w:t>t.j. Dz.U. z 2022 r. poz. 699</w:t>
      </w:r>
      <w:r>
        <w:rPr>
          <w:lang w:eastAsia="pl-PL"/>
        </w:rPr>
        <w:t>);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8) Wykonawca został wykreślony z rejestru działalności regulowanej prowadzonej przez Wójta Gminy Koszarawa, o którym mowa w art. 9b i 9c ustawy z dnia 13 września 1996 r. o utrzymaniu czystości i porządku w gminach (</w:t>
      </w:r>
      <w:r>
        <w:rPr>
          <w:bCs/>
          <w:color w:val="333333"/>
          <w:shd w:fill="FFFFFF" w:val="clear"/>
        </w:rPr>
        <w:t>t.j. Dz.U. z 2022 r. poz. 1297</w:t>
      </w:r>
      <w:r>
        <w:rPr>
          <w:color w:val="000000"/>
        </w:rPr>
        <w:t>)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. Odstąpienie od umowy powinno nastąpić w terminie do 2 miesięcy od zaistnienia okoliczności, o której mowa w ust. 1 w formie pisemnej pod rygorem nieważności takiego oświadczenia i powinno zawierać uzasadnienie. W razie odstąpienia od umowy Wykonawca przy udziale Zamawiającego sporządzi protokół przerwania robót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1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Stronom przysługuje prawo wypowiedzenia umowy za 1 miesięcznym okresem wypowiedzenia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2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. Zamawiający wymaga, aby Wykonawca lub Podwykonawca, przez cały okres realizacji zamówienia zatrudniał na podstawie umowy o pracę osoby zaangażowane bezpośrednio przy odbiorze odpadów z nieruchomości tj. kierowców samochodów odbierających odpady oraz pracowników zajmujących się odbieraniem odpadów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. W terminie 7 dni od dnia podpisania umowy Wykonawca przedłoży Zamawiającemu wykaz osób zatrudnionych przy realizacji zamówienia na podstawie umowy o pracę wraz ze wskazaniem czynności jakie będą oni wykonywać. Wykaz stanowić będzie załącznik do umowy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3. W terminie 7 dni od dnia podpisania umowy z Podwykonawcą Wykonawca przedłoży Zamawiającemu wykaz osób zatrudnionych przy realizacji zamówienia na podstawie umowy o pracę z Podwykonawcą wraz ze wskazaniem czynności jakie będą oni wykonywać. Wykaz stanowić będzie załącznik do umowy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4. Każdorazowo na żądanie i w terminie wskazanym przez Zamawiającego Wykonawca zobowiązuje się przedłożyć potwierdzone za zgodność kopie umów o pracę zawartych przez Wykonawcę lub Podwykonawcę z Pracownikami wykonującymi usługi objęte niniejszą umową wraz z oświadczeniem Wykonawcy lub Podwykonawcy, że osoby te wykonują usługi objęte niniejszą umową. W tym celu Wykonawca i Podwykonawca zobowiązany jest do uzyskania od pracowników zgody na przetwarzanie danych osobowych zgodnie z przepisami o ochronie danych osobowych.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5. Nieprzedłożenie przez Wykonawcę potwierdzonych za zgodność kopii umów wraz z oświadczeniem, o których mowa w ust. 4 w terminie wskazanym przez Zamawiającego będzie traktowane jako niewypełnienie obowiązku zatrudniania Pracowników, o których mowa w niniejszym paragrafie.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6. Zamawiający ma prawo w każdym czasie dokonać kontroli osób wykonujących na terenie Gminy Koszarawa usługi objęte niniejszą umową oraz żądać od Wykonawcy i Podwykonawcy przedłożenia potwierdzonych za zgodność dokumentów potwierdzających wypełnienie wynikających z niniejszego paragrafu obowiązków w zakresie zatrudniania osób na podstawie umowy o pracę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7. Dopuszczalna jest zmiana pracownika wykonującego usługi na podstawie umowy o pracę zawartej z Wykonawcą i Podwykonawcą. Zmiana pracownika wykonującego usługi skutkuje obowiązkiem doręczenia przez Wykonawcę w terminie 7 dni od dnia zaistnienia zmiany Zamawiającemu zaktualizowanych wykazów, o których mowa w ust. 2, 3 i 4. Zmiana załącznika do umowy nie wymaga zawierania przez Strony aneksu do umowy.</w:t>
      </w:r>
    </w:p>
    <w:p>
      <w:pPr>
        <w:pStyle w:val="Default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3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. Wszelkie zmiany i uzupełnienia umowy wymagają uprzedniej akceptacji stron i formy pisemnego aneksu, pod rygorem nieważności, muszą być dokonane przez umocowanych do tego przedstawicieli obu stron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. Warunki zmian treści umowy: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1. Zamawiający oświadcza, iż przewiduje możliwość istotnych zmian Umowy w stosunku do treści oferty, na podstawie której dokonano wyboru Wykonawcy, w przypadku wystąpienia co najmniej jednej z wymienionych w niniejszym paragrafie okoliczności oraz określa warunki zmian w ust. 2 -9 niniejszego paragrafu Umowy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2. W przypadku zmiany wysokości obowiązującej stawki podatku VAT w sytuacji, gdy w trakcie realizacji przedmiotu Umowy nastąpi zmiana stawki podatku VAT dla robót objętych przedmiotem Umowy. W takim przypadku Zamawiający dopuszcza możliwość zmiany wysokości wynagrodzenia, określonego w § 3 ust. 1 Umowy, o kwotę równą różnicy w kwocie podatku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3. W przypadku zmiany regulacji prawnych odnoszących się do praw i obowiązków stron Umowy, wprowadzonych po zawarciu Umowy, wywołujących niezbędną potrzebę zmiany sposobu realizacji Umowy, Zamawiający dopuszcza możliwość zmiany sposobu realizacji Umowy, wysokości wynagrodzenia, określonego w § 3 ust. 1 Umowy,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4.W przypadku zmiany ilości (zmniejszenie lub zwiększenie)  odpadów objętych umową- cena jednostkowa nie może ulec zmianie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5 Zmiana harmonogramu wywozu odpadów po uzyskaniu akceptacji Zamawiającego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6. W przypadku, gdy w Umowie znajdują się oczywiste błędy pisarskie lub rachunkowe, Zamawiający dopuszcza zmiany postanowień Umowy, w których występują takie oczywiste błędy pisarskie lub rachunkowe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7. Zamawiający przewiduje możliwość dokonania zmian i uzupełnień nieistotnych Umowy (nie stanowiących zmian istotnych niniejszej umowy), w szczególności: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a) zmiana nazwy, siedziby stron Umowy, numerów kont bankowych oraz innych danych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identyfikacyjnych,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b) zmiana osób odpowiedzialnych za kontakty i nadzór nad przedmiotem Umowy.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8. W przypadku zmiany instalacji do przetwarzania odpadów komunalnych, do których Wykonawca jest zobowiązany przekazywać odebrane z terenu Gminy Koszarawa odpady komunalne w przypadku wystąpienia okoliczności umożliwiających przetwarzanie odpadów w innej instalacji w szczególności w przypadku zmiany Wojewódzkiego Planu Gospodarki Odpadami w zakresie zmiany regionów gospodarki odpadami oraz powstania nowych instalacji do przetwarzania odpadów komunalnych lub zamknięcia istniejących. Wykonawca jest zobowiązany powiadomić pisemnie Zamawiającego o zmianie instalacji, do której będzie przekazywał odebrane odpady co najmniej z 1 miesięcznym wyprzedzeniem;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9. W przypadku zmiany podwykonawców: w przypadku wprowadzenia podwykonawcy, wprowadzenia nowego (kolejnego) podwykonawcy, rezygnacji podwykonawcy, zmiany wartości lub zakresu robót wykonywanych przez podwykonawcę, Zamawiający może wyrazić zgodę na powyższe po zaakceptowaniu umowy Wykonawcy z podwykonawcą wraz z częścią dokumentacji dot. wykonania robót określonych w umowie, w terminie 14 dni od przekazania umowy przez Wykonawcę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10. Wszystkie powyższe postanowienia stanowią katalog zmian, na które Zamawiający może wyrazić zgodę. Nie stanowią jednocześnie zobowiązania Zamawiającego do wyrażenia takiej zgody</w:t>
      </w:r>
    </w:p>
    <w:p>
      <w:pPr>
        <w:pStyle w:val="Default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 sprawach nieuregulowanych niniejszą umową będą miały zastosowanie przepisy Kodeksu Cywilnego i ustawy Prawo zamówień publicznych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5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Ewentualne spory mogące wyniknąć przy wykonywaniu niniejszej umowy strony poddają pod rozstrzygnięcie sądu właściwego dla siedziby Zamawiającego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6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Umowę sporządzono w trzech jednobrzmiących egzemplarzach, dwa dla Zamawiającego i jeden dla Wykonawcy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</w:t>
      </w:r>
      <w:r>
        <w:rPr>
          <w:color w:val="000000"/>
        </w:rPr>
        <w:t>.</w:t>
        <w:tab/>
        <w:tab/>
        <w:tab/>
        <w:tab/>
        <w:tab/>
        <w:tab/>
        <w:t>……………………………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Zamawiający</w:t>
        <w:tab/>
        <w:tab/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134" w:right="1274" w:gutter="0" w:header="0" w:top="881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btext">
    <w:name w:val="bb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20"/>
      <w:jc w:val="both"/>
    </w:pPr>
    <w:rPr>
      <w:rFonts w:ascii="Arial" w:hAnsi="Arial" w:eastAsia="Arial" w:cs="Arial"/>
      <w:color w:val="auto"/>
      <w:sz w:val="20"/>
      <w:szCs w:val="16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LACZNIKMALY">
    <w:name w:val="ZALACZNIK_MALY"/>
    <w:qFormat/>
    <w:pPr>
      <w:widowControl w:val="false"/>
      <w:suppressAutoHyphens w:val="true"/>
      <w:autoSpaceDE w:val="false"/>
      <w:bidi w:val="0"/>
      <w:spacing w:lineRule="atLeast" w:line="196"/>
      <w:jc w:val="both"/>
    </w:pPr>
    <w:rPr>
      <w:rFonts w:ascii="Arial" w:hAnsi="Arial" w:eastAsia="Arial" w:cs="Arial"/>
      <w:color w:val="auto"/>
      <w:sz w:val="12"/>
      <w:szCs w:val="1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46:00Z</dcterms:created>
  <dc:creator>UG</dc:creator>
  <dc:description/>
  <cp:keywords/>
  <dc:language>en-US</dc:language>
  <cp:lastModifiedBy>Magdalena MT. Tomaszek</cp:lastModifiedBy>
  <cp:lastPrinted>2022-09-22T13:57:00Z</cp:lastPrinted>
  <dcterms:modified xsi:type="dcterms:W3CDTF">2022-09-22T11:57:00Z</dcterms:modified>
  <cp:revision>5</cp:revision>
  <dc:subject/>
  <dc:title>PROJEKT</dc:title>
</cp:coreProperties>
</file>