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178625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nyWeb"/>
        <w:spacing w:before="0" w:after="0"/>
        <w:ind w:left="6237" w:hanging="0"/>
        <w:rPr/>
      </w:pPr>
      <w:r>
        <w:rPr/>
        <w:t>K</w:t>
      </w:r>
      <w:r>
        <w:rPr>
          <w:sz w:val="22"/>
          <w:szCs w:val="22"/>
        </w:rPr>
        <w:t xml:space="preserve">atowice, dnia </w:t>
      </w:r>
      <w:bookmarkStart w:id="0" w:name="ezdDataPodpisu"/>
      <w:r>
        <w:rPr>
          <w:sz w:val="22"/>
          <w:szCs w:val="22"/>
        </w:rPr>
        <w:t>19-07-2018</w:t>
      </w:r>
      <w:bookmarkEnd w:id="0"/>
    </w:p>
    <w:p>
      <w:pPr>
        <w:pStyle w:val="NormalnyWeb"/>
        <w:spacing w:before="0" w:after="120"/>
        <w:ind w:left="6237" w:hanging="0"/>
        <w:rPr>
          <w:sz w:val="22"/>
          <w:szCs w:val="22"/>
        </w:rPr>
      </w:pPr>
      <w:r>
        <w:rPr>
          <w:sz w:val="22"/>
          <w:szCs w:val="22"/>
        </w:rPr>
        <w:t>NWXVa.7532.682.4.2017</w:t>
      </w:r>
    </w:p>
    <w:p>
      <w:pPr>
        <w:pStyle w:val="Normalny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YZJA</w:t>
      </w:r>
    </w:p>
    <w:p>
      <w:pPr>
        <w:pStyle w:val="NormalnyWeb"/>
        <w:spacing w:before="0" w:after="120"/>
        <w:ind w:firstLine="540"/>
        <w:jc w:val="both"/>
        <w:rPr/>
      </w:pPr>
      <w:r>
        <w:rPr>
          <w:sz w:val="22"/>
          <w:szCs w:val="22"/>
        </w:rPr>
        <w:t>Na podstawie art. 18 ust. 1 i 17a ust. 3 ustawy z dnia 10 maja 1990r. – Przepisy wprowadzające ustawę o samorządzie terytorialnym i ustawę o pracownikach samorządowych (Dz.U. Nr 32, poz. 191 z późn.zm.), w związku z art. 5 ust. 1 pkt. 1 tej ustawy, z urzędu</w:t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wierdzam</w:t>
      </w:r>
    </w:p>
    <w:p>
      <w:pPr>
        <w:pStyle w:val="NormalnyWeb"/>
        <w:spacing w:before="0" w:after="0"/>
        <w:jc w:val="both"/>
        <w:rPr/>
      </w:pPr>
      <w:r>
        <w:rPr>
          <w:i/>
          <w:sz w:val="22"/>
          <w:szCs w:val="22"/>
        </w:rPr>
        <w:t>nabycie przez Gminę Koszarawa z mocy prawa z dniem 27 maja 1990r., nieodpłatnie, prawa własności nieruchomości państwowej, położonej w jednostce ewidencyjnej Koszarawa, obrębie ewidencyjnym 241705_2.0001, Koszarawa, oznaczonej w ewidencji gruntów jako działki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1707/19 o powierzchni 0,5260 ha, </w:t>
        <w:tab/>
        <w:tab/>
        <w:t>–    nr 3303/6 o powierzchni 0,0517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3666/1 o powierzchni 0,6003 ha, </w:t>
        <w:tab/>
        <w:tab/>
        <w:t>–    nr 8014/15 o powierzchni 0,0076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i/>
          <w:sz w:val="22"/>
          <w:szCs w:val="22"/>
        </w:rPr>
        <w:t xml:space="preserve">nr 8471/11 o powierzchni 0,0585 ha, </w:t>
        <w:tab/>
        <w:tab/>
        <w:t>–    nr 9099/121 o powierzchni 0,1145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116/3 o powierzchni 0,0210 ha, </w:t>
        <w:tab/>
        <w:tab/>
        <w:t>–    nr 9255 o powierzchni 0,118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260/4 o powierzchni 0,0050 ha, </w:t>
        <w:tab/>
        <w:tab/>
        <w:t>–    nr 9286/1 o powierzchni 0,1283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290/1 o powierzchni 0,6209 ha, </w:t>
        <w:tab/>
        <w:tab/>
        <w:t>–    nr 9291/3 o powierzchni 0,0451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292/3 o powierzchni 0,3136 ha, </w:t>
        <w:tab/>
        <w:tab/>
        <w:t>–    nr 9315/1 o powierzchni 0,015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36/2 o powierzchni 0,1483 ha, </w:t>
        <w:tab/>
        <w:tab/>
        <w:t>–    nr 9338/1 o powierzchni 0,560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54/1 o powierzchni 0,3920 ha, </w:t>
        <w:tab/>
        <w:tab/>
        <w:t>–    nr 9355/1 o powierzchni 0,4277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56/3 o powierzchni 0,0320 ha, </w:t>
        <w:tab/>
        <w:tab/>
        <w:t>–    nr 9358 o powierzchni 0,0539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65 o powierzchni 0,0719 ha, </w:t>
        <w:tab/>
        <w:tab/>
        <w:t>–    nr 9373 o powierzchni 0,0205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81 o powierzchni 0,1716 ha, </w:t>
        <w:tab/>
        <w:tab/>
        <w:t>–    nr 9382 o powierzchni 0,0259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96/2 o powierzchni 0,1000 ha, </w:t>
        <w:tab/>
        <w:tab/>
        <w:t>–    nr 9396/3 o powierzchni 0,0874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r 9396/4 o powierzchni 0,2145 ha,</w:t>
        <w:tab/>
        <w:tab/>
        <w:t>–    nr 9401/1 o powierzchni 0,2428 ha,</w:t>
      </w:r>
    </w:p>
    <w:p>
      <w:pPr>
        <w:pStyle w:val="NormalnyWeb"/>
        <w:spacing w:before="0" w:after="120"/>
        <w:jc w:val="both"/>
        <w:rPr/>
      </w:pPr>
      <w:r>
        <w:rPr>
          <w:i/>
          <w:sz w:val="22"/>
          <w:szCs w:val="22"/>
        </w:rPr>
        <w:t>objętej księgą wieczystą nr BB1Z/00142965/7 Sądu Rejonowego w Żywcu.</w:t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nyWeb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W związku z pismami Wójta Gminy Koszarawa nr BGK.6825.1.2017 z 17 sierpnia 2017r. oraz 5 września 2017r. oraz pismem Starosty Żywieckiego nr GKN.III.6820.2.108.2017KW z 10 listopada 2017r. Wojewoda Śląski zawiadomieniem z dnia 27 czerwca 2018r. wszczął z urzędu postępowanie w sprawie uregulowania stanu prawnego nieruchomości położonej w jednostce ewidencyjnej Koszarawa, oznaczonej w obrębie ewidencyjnym 241705_2.0001, Koszarawa jako działki nr 1707/19, 3303/6, 3666/1, 8014/15, 8471/11, 9099/121, 9116/3, 9255, 9260/4, 9286/1, 9290/1, 9291/3, 9292/3, 9315/1, 9336/2, 9338/1, 9354/1, 9355/1, 9356/3, 9358, 9365, 9373, 9381, 9382, 9396/2, 9396/3, 9396/4, 9401/1 o łącznej powierzchni 5,1740 ha. Zatem, w niniejszej sprawie zastosowanie mają przepisy Kodeksu postępowania administracyjnego (Dz.U. z 2017r. poz. 1257 z późn.zm.) w brzmieniu obowiązującym od 1 czerwca 2017r.</w:t>
      </w:r>
    </w:p>
    <w:p>
      <w:pPr>
        <w:pStyle w:val="NormalnyWeb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Z treści księgi wieczystej nr BB1Z/00142965/7 ustalonej w systemie Elektronicznych Ksiąg Wieczystych Ministerstwa Sprawiedliwości wynika, że jako właściciel przedmiotowej nieruchomości gruntowej figuruje Skarb Państwa. Nabycie przez Skarb Państwa prawa własności nieruchomości nastąpiło w drodze zasiedzenia z dniem 1 stycznia 1985r., na mocy postanowienia Sądu Rejonowego w Żywcu Wydział I Cywilny z dnia 11 czerwca 2010r., Sygn. akt I Ns 216/06, którego kserokopia znajduje się w aktach sprawy.</w:t>
      </w:r>
    </w:p>
    <w:p>
      <w:pPr>
        <w:pStyle w:val="NormalnyWeb"/>
        <w:spacing w:before="0" w:after="60"/>
        <w:ind w:firstLine="540"/>
        <w:jc w:val="both"/>
        <w:rPr/>
      </w:pPr>
      <w:r>
        <w:rPr>
          <w:sz w:val="22"/>
          <w:szCs w:val="22"/>
        </w:rPr>
        <w:t xml:space="preserve">Zgodnie z wypisem z rejestru gruntów sporządzonym według stanu na dzień 27 maja 1990r. w tej dacie w ewidencji gruntów widniały parcele nr 1707/19, 3303/6, 3666/1, 8014/8, 8471/11, 9099/121, 9116/3, 9255, 9260/4, 9286/1, 9290/1, 9291/3, 9292/3, 9315/1, 9336/2, 9338/1, 9354/1, 9355/1, 9356/3, 9358, 9365, 9373, 9381, 9382, 9396/1, 9401/11, oznaczone symbolem użytku „dr” – drogi. W aktach sprawy znajdują się kserokopie wykazów zmian gruntowych, z których wynika, że z podziału parcel nr 8014/8, 9396/1 powstały, odpowiednio, działki nr 8014/15 oraz nr 9396/2, 9396/3, 9396/4. </w:t>
      </w:r>
    </w:p>
    <w:p>
      <w:pPr>
        <w:pStyle w:val="NormalnyWeb"/>
        <w:spacing w:before="0" w:after="60"/>
        <w:ind w:firstLine="540"/>
        <w:jc w:val="both"/>
        <w:rPr/>
      </w:pPr>
      <w:r>
        <w:rPr>
          <w:sz w:val="22"/>
          <w:szCs w:val="22"/>
        </w:rPr>
        <w:t>Z wypisu z rejestru gruntów sporządzonego 5 lipca 2018r. wynika, że działki nr 1707/19, 3303/6, 3666/1, 8014/15, 8471/11, 9099/121, 9116/3, 9255, 9260/4, 9286/1, 9290/1, 9291/3, 9292/3, 9315/1, 9336/2, 9338/1, 9354/1, 9355/1, 9356/3, 9358, 9365, 9373, 9381, 9382, 9396/2, 9396/3, 9396/4, 9401/1 pozostały oznaczone ww. symbolem użytku. W piśmie z 10 lipca 2018r. Wójt Gminy Koszarawa poinformował, że każda z działek objętych niniejszym postępowaniem, stanowiła drogę lub część drogi, która cyt.: „w rozumieniu art. 2 ustawy z dnia 21 marca 1985r. o drogach publicznych (Dz.U. Nr 14, poz. 60), (…) ze względu na funkcje w sieci drogowej była traktowana w dniu 27.05.1990 r. jako droga gminna.”</w:t>
      </w:r>
    </w:p>
    <w:p>
      <w:pPr>
        <w:pStyle w:val="NormalnyWeb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akt sprawy wynika, że pismem z 11 grudnia 2017r. Wójt Gminy Koszarawa poinformował, że gmina Koszarawa nie jest w posiadaniu miejscowego planu zagospodarowania przestrzennego Gminy Koszarawa obowiązującego w dniu 27 maja 1990r. Mając na względzie powyższe, pismem z 2 lutego 2018r. Wojewoda Śląski wezwał do wyjaśnienia tej kwestii. W odpowiedzi Wójt Gminy Koszarawa wraz z pismem z dnia 3 kwietnia 2018r. przedłożył </w:t>
      </w:r>
      <w:r>
        <w:rPr>
          <w:color w:val="000000"/>
          <w:sz w:val="22"/>
          <w:szCs w:val="22"/>
          <w:shd w:fill="FFFFFF" w:val="clear"/>
        </w:rPr>
        <w:t>kserokopię uchwały Nr IX/22/85 Gminnej Rady Narodowej w Koszarawie z dnia 1 grudnia 1985r. w sprawie zatwierdzenia miejscowego planu ogólnego zagospodarowania przestrzennego zespołu jednostek osadniczych gminy Koszarawa oraz wskazał, że uchwała ta została odnaleziona w archiwum UW. Odnosząc się do kwestii załącznika do ww. uchwały Wójt Gminy Koszarawa poinformował, że nie było go w archiwum UW.</w:t>
      </w:r>
    </w:p>
    <w:p>
      <w:pPr>
        <w:pStyle w:val="NormalnyWeb"/>
        <w:spacing w:before="0" w:after="60"/>
        <w:ind w:firstLine="540"/>
        <w:jc w:val="both"/>
        <w:rPr/>
      </w:pPr>
      <w:r>
        <w:rPr>
          <w:sz w:val="22"/>
          <w:szCs w:val="22"/>
        </w:rPr>
        <w:t>Ponadto, Starosta Żywiecki pismem nr GKN.III.680.8.21.2018.AM z 9 lipca 2018r. poinformował, że, cyt.: „w dokumentach archiwalnych tut. Urzędu brak jest dokumentów, z których wynikałoby, że wg stanu na dzień 27 maja 1990r. nieruchomość ta była przedmiotem zarządu lub użytkowania na rzecz przedsiębiorstwa państwowego lub zakładu, zgodnie z obowiązującymi w tamtym czasie przepisami”.</w:t>
      </w:r>
    </w:p>
    <w:p>
      <w:pPr>
        <w:pStyle w:val="NormalnyWeb"/>
        <w:spacing w:before="0" w:after="60"/>
        <w:ind w:firstLine="540"/>
        <w:jc w:val="both"/>
        <w:rPr/>
      </w:pPr>
      <w:r>
        <w:rPr>
          <w:sz w:val="22"/>
          <w:szCs w:val="22"/>
        </w:rPr>
        <w:t>W myśl art. 5 ust. 1 pkt. 1 cytowanej na wstępie ustawy z dnia 10 maja 1990r., mienie ogólnonarodowe (państwowe) należące do rad narodowych i terenowych organów administracji państwowej stopnia podstawowego (z wyjątkiem mienia określonego w art. 11 i 12 ustawy) w dniu jej wejścia w życie – 27 maja 1990r., stało się z mocy prawa mieniem właściwej gminy.</w:t>
      </w:r>
    </w:p>
    <w:p>
      <w:pPr>
        <w:pStyle w:val="NormalnyWeb"/>
        <w:spacing w:before="0" w:after="60"/>
        <w:ind w:firstLine="540"/>
        <w:jc w:val="both"/>
        <w:rPr/>
      </w:pPr>
      <w:r>
        <w:rPr>
          <w:sz w:val="22"/>
          <w:szCs w:val="22"/>
        </w:rPr>
        <w:t>Z kolei zgodnie z art. 34 Kodeksu cywilnego, w brzmieniu obowiązującym w dniu 27 maja 1990r., w powiązaniu z ówczesnym brzmieniem art. 6 ustawy z dnia 29 kwietnia 1985r. o gospodarce gruntami i wywłaszczaniu nieruchomości (Dz.U. z 1989r. Nr 14, poz. 74), mieniem należącym do wyżej opisanych podmiotów były te prawa majątkowe Skarbu Państwa, które nie znajdowały się pod zarządem innych niż Państwo państwowych osób prawnych.</w:t>
      </w:r>
    </w:p>
    <w:p>
      <w:pPr>
        <w:pStyle w:val="NormalnyWeb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Wobec tego, że w niniejszym postępowaniu nie stwierdzono dokumentów potwierdzających, aby przedmiotowa nieruchomość Skarbu Państwa w dniu 27 maja 1990r. obciążona była prawem zarządu na rzecz innych niż Państwo państwowych osób prawnych oraz aby podlegała wyłączeniu z komunalizacji stosownie do art. 11 i 12 cytowanej na wstępie ustawy z dnia 10 maja 1990r., uznać należy, że należała ona do podmiotów wyszczególnionych w jej art. 5 ust. 1 pkt 1.</w:t>
      </w:r>
    </w:p>
    <w:p>
      <w:pPr>
        <w:pStyle w:val="NormalnyWeb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Biorąc pod uwagę powyższe postanowiono jak w sentencji.</w:t>
      </w:r>
    </w:p>
    <w:p>
      <w:pPr>
        <w:pStyle w:val="NormalnyWeb"/>
        <w:spacing w:before="0" w:after="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Prawomocna decyzja o stwierdzeniu nabycia nieruchomości stanowi podstawę wpisu w księdze wieczystej oraz dokonania stosownych zmian w ewidencji gruntów.</w:t>
      </w:r>
    </w:p>
    <w:p>
      <w:pPr>
        <w:pStyle w:val="NormalnyWeb"/>
        <w:spacing w:before="0" w:after="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Doręczenie decyzji następuje w trybie art. 39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pa.</w:t>
      </w:r>
    </w:p>
    <w:p>
      <w:pPr>
        <w:pStyle w:val="NormalnyWeb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rawo wniesienia w terminie 14 dni od dnia jej doręczenia odwołania do Krajowej Komisji Uwłaszczeniowej w Warszawie, za pośrednictwem Wojewody Śląskiego. W trakcie biegu terminu do wniesienia odwołania strona może zrzec się prawa do wniesienia odwołania wobec tut. organu. Z dniem doręczenia oświadczenia o zrzeczeniu się prawa do wniesienia odwołania przez ostatnią ze stron postępowania, decyzja staje się ostateczna i prawomocna.</w:t>
      </w:r>
    </w:p>
    <w:p>
      <w:pPr>
        <w:pStyle w:val="NormalnyWeb"/>
        <w:spacing w:before="0" w:after="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Z up. Wojewody Śląskiego</w:t>
      </w:r>
    </w:p>
    <w:p>
      <w:pPr>
        <w:pStyle w:val="NormalnyWeb"/>
        <w:spacing w:before="0" w:after="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Renata Radecka</w:t>
      </w:r>
    </w:p>
    <w:p>
      <w:pPr>
        <w:pStyle w:val="NormalnyWeb"/>
        <w:spacing w:before="0" w:after="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Zastępca Dyrektora Wydziału</w:t>
      </w:r>
    </w:p>
    <w:p>
      <w:pPr>
        <w:pStyle w:val="NormalnyWeb"/>
        <w:spacing w:before="0" w:after="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Nadzoru Właścicielskiego</w:t>
      </w:r>
    </w:p>
    <w:p>
      <w:pPr>
        <w:pStyle w:val="Normal"/>
        <w:suppressAutoHyphens w:val="false"/>
        <w:ind w:left="5103" w:hanging="0"/>
        <w:jc w:val="center"/>
        <w:rPr>
          <w:bCs/>
          <w:sz w:val="18"/>
          <w:szCs w:val="18"/>
          <w:u w:val="single"/>
        </w:rPr>
      </w:pPr>
      <w:r>
        <w:rPr>
          <w:sz w:val="18"/>
          <w:szCs w:val="18"/>
        </w:rPr>
        <w:t>/podpisano elektronicznie/</w:t>
      </w:r>
    </w:p>
    <w:p>
      <w:pPr>
        <w:pStyle w:val="Normal"/>
        <w:suppressAutoHyphens w:val="false"/>
        <w:rPr>
          <w:bCs/>
          <w:sz w:val="17"/>
          <w:szCs w:val="17"/>
          <w:u w:val="single"/>
        </w:rPr>
      </w:pPr>
      <w:r>
        <w:rPr>
          <w:bCs/>
          <w:sz w:val="17"/>
          <w:szCs w:val="17"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sz w:val="17"/>
          <w:szCs w:val="17"/>
        </w:rPr>
      </w:pPr>
      <w:r>
        <w:rPr>
          <w:sz w:val="17"/>
          <w:szCs w:val="17"/>
        </w:rPr>
        <w:t xml:space="preserve">Wójt Gminy Koszarawa – ePU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sz w:val="17"/>
          <w:szCs w:val="17"/>
        </w:rPr>
      </w:pPr>
      <w:r>
        <w:rPr>
          <w:sz w:val="17"/>
          <w:szCs w:val="17"/>
        </w:rPr>
        <w:t xml:space="preserve">Starosta Żywiecki wykonujący </w:t>
      </w:r>
    </w:p>
    <w:p>
      <w:pPr>
        <w:pStyle w:val="Normal"/>
        <w:suppressAutoHyphens w:val="false"/>
        <w:ind w:firstLine="348"/>
        <w:rPr>
          <w:sz w:val="17"/>
          <w:szCs w:val="17"/>
        </w:rPr>
      </w:pPr>
      <w:r>
        <w:rPr>
          <w:sz w:val="17"/>
          <w:szCs w:val="17"/>
        </w:rPr>
        <w:t>zadania z zakresu administracji rządowej – ePU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bCs/>
          <w:sz w:val="17"/>
          <w:szCs w:val="17"/>
        </w:rPr>
      </w:pPr>
      <w:r>
        <w:rPr>
          <w:bCs/>
          <w:sz w:val="17"/>
          <w:szCs w:val="17"/>
        </w:rPr>
        <w:t>a/a</w:t>
      </w:r>
    </w:p>
    <w:p>
      <w:pPr>
        <w:pStyle w:val="Normal"/>
        <w:suppressAutoHyphens w:val="false"/>
        <w:rPr>
          <w:bCs/>
          <w:sz w:val="17"/>
          <w:szCs w:val="17"/>
          <w:u w:val="single"/>
        </w:rPr>
      </w:pPr>
      <w:r>
        <w:rPr>
          <w:bCs/>
          <w:sz w:val="17"/>
          <w:szCs w:val="17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suppressAutoHyphens w:val="false"/>
        <w:rPr>
          <w:sz w:val="17"/>
          <w:szCs w:val="17"/>
        </w:rPr>
      </w:pPr>
      <w:r>
        <w:rPr>
          <w:sz w:val="17"/>
          <w:szCs w:val="17"/>
        </w:rPr>
        <w:t>Starosta Żywiecki wykonujący zadania z zakresu</w:t>
      </w:r>
    </w:p>
    <w:p>
      <w:pPr>
        <w:pStyle w:val="Normal"/>
        <w:suppressAutoHyphens w:val="false"/>
        <w:ind w:left="360" w:hanging="0"/>
        <w:rPr>
          <w:sz w:val="17"/>
          <w:szCs w:val="17"/>
        </w:rPr>
      </w:pPr>
      <w:r>
        <w:rPr>
          <w:sz w:val="17"/>
          <w:szCs w:val="17"/>
        </w:rPr>
        <w:t>administracji rządowej – ewidencja gruntów – ePUAP</w:t>
      </w:r>
    </w:p>
    <w:p>
      <w:pPr>
        <w:pStyle w:val="Normal"/>
        <w:numPr>
          <w:ilvl w:val="0"/>
          <w:numId w:val="4"/>
        </w:numPr>
        <w:suppressAutoHyphens w:val="false"/>
        <w:rPr>
          <w:sz w:val="17"/>
          <w:szCs w:val="17"/>
        </w:rPr>
      </w:pPr>
      <w:r>
        <w:rPr>
          <w:sz w:val="17"/>
          <w:szCs w:val="17"/>
        </w:rPr>
        <w:t>Sąd Rejonowy w Żywcu Wydział V Ksiąg Wieczystych – ePUAP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 Znak Znak Znak Znak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4:00Z</dcterms:created>
  <dc:creator>peczekm</dc:creator>
  <dc:description/>
  <dc:language>en-US</dc:language>
  <cp:lastModifiedBy>Natalia NJ. Juraszek</cp:lastModifiedBy>
  <cp:lastPrinted>2015-09-11T12:57:00Z</cp:lastPrinted>
  <dcterms:modified xsi:type="dcterms:W3CDTF">2018-07-31T10:44:00Z</dcterms:modified>
  <cp:revision>2</cp:revision>
  <dc:subject/>
  <dc:title/>
</cp:coreProperties>
</file>