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78625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nyWeb"/>
        <w:spacing w:before="0" w:after="0"/>
        <w:ind w:left="6237" w:hanging="0"/>
        <w:rPr/>
      </w:pPr>
      <w:r>
        <w:rPr/>
        <w:t>K</w:t>
      </w:r>
      <w:r>
        <w:rPr>
          <w:sz w:val="22"/>
          <w:szCs w:val="22"/>
        </w:rPr>
        <w:t xml:space="preserve">atowice, dnia </w:t>
      </w:r>
      <w:bookmarkStart w:id="0" w:name="ezdDataPodpisu"/>
      <w:r>
        <w:rPr>
          <w:sz w:val="22"/>
          <w:szCs w:val="22"/>
        </w:rPr>
        <w:t>19-07-2018</w:t>
      </w:r>
      <w:bookmarkEnd w:id="0"/>
    </w:p>
    <w:p>
      <w:pPr>
        <w:pStyle w:val="NormalnyWeb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NWXVa.7532.682.3.2017</w:t>
      </w:r>
    </w:p>
    <w:p>
      <w:pPr>
        <w:pStyle w:val="NormalnyWeb"/>
        <w:spacing w:before="0" w:after="60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Na podstawie art. 18 ust. 1 i 17a ust. 3 ustawy z dnia 10 maja 1990r. – Przepisy wprowadzające ustawę o samorządzie terytorialnym i ustawę o pracownikach samorządowych (Dz.U. Nr 32, poz. 191 z późn.zm.), w związku z art. 5 ust. 1 pkt. 1 tej ustawy, z urzędu</w:t>
      </w:r>
    </w:p>
    <w:p>
      <w:pPr>
        <w:pStyle w:val="NormalnyWeb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m</w:t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>nabycie przez Gminę Koszarawa z mocy prawa z dniem 27 maja 1990r., nieodpłatnie, prawa własności nieruchomości państwowej, położonej w jednostce ewidencyjnej Koszarawa, obrębie ewidencyjnym 241705_2.0001, Koszarawa, oznaczonej w ewidencji gruntów jako działk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762/76 o powierzchni 0,0018 ha, </w:t>
        <w:tab/>
        <w:tab/>
        <w:t>–    nr 7762/77 o powierzchni 0,194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400/5 o powierzchni 1,0538 ha, </w:t>
        <w:tab/>
        <w:tab/>
        <w:t>–    nr 9404/2 o powierzchni 0,115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404/3 o powierzchni 0,2170 ha, </w:t>
        <w:tab/>
        <w:tab/>
        <w:t>–    nr 9406/4 o powierzchni 0,1260 ha,</w:t>
      </w:r>
    </w:p>
    <w:p>
      <w:pPr>
        <w:pStyle w:val="NormalnyWeb"/>
        <w:spacing w:before="0" w:after="60"/>
        <w:jc w:val="both"/>
        <w:rPr/>
      </w:pPr>
      <w:r>
        <w:rPr>
          <w:i/>
          <w:sz w:val="22"/>
          <w:szCs w:val="22"/>
        </w:rPr>
        <w:t>objętej księgą wieczystą nr BB1Z/00142965/7 Sądu Rejonowego w Żywcu.</w:t>
      </w:r>
    </w:p>
    <w:p>
      <w:pPr>
        <w:pStyle w:val="NormalnyWeb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związku z pismami Wójta Gminy Koszarawa nr BGK.6825.1.2017 z 17 sierpnia 2017r. oraz 5 września 2017r. oraz pismem Starosty Żywieckiego nr GKN.III.6820.2.108.2017KW z 10 listopada 2017r. Wojewoda Śląski zawiadomieniem z dnia 24 listopada 2017r. wszczął z urzędu postępowanie w sprawie uregulowania stanu prawnego nieruchomości położonej w jednostce ewidencyjnej Koszarawa, oznaczonej w obrębie ewidencyjnym 241705_2.0001, Koszarawa jako działki nr 7762/76, 7762/77, 9400/5, 9404/2, 9404/3, 9406/4 o łącznej powierzchni 1,7083 ha. Zawiadomieniem objęte były także działki nr 843/6, 1125/30, 1153/4, 1531/28, 1532/12, 1787/27, 1836/4, 1837/10, 1926/38, 1927/6, 1927/12, 2008/3, 2028/9, 2035/6, 2084/9, 2166/1, 2166/22, 2187/7, 2236/55, 2240/20, 2571/5, 2593/1, 2681/1, 2762/11, 2770/1, 2794/9, 2828/10, 2900/38, 3304/12, 3356/1, 3499/15, 3500/16, 3971/9, 4103/13, 4103/14, 4409/2, 4793/3, 5074/6, 5083/5, 5164/14, 5205/5, 5361/3, 5440/5, 5443/5, 5444/4, 5447/9, 5529/6, 5557/21, 5573/2, 5590/4, 5694/2, 5695/2, 5696/7, 5697/2, 5926/2, 5927/2, 5929/2, 5954/4, 5961/5, 6020/4, 6088, 6133/2, 6304/3, 6780/3, 6953/17, 6954/3, 7025/77, 7025/81, 7025/82, 7116/1, 7119/22, 7219/95, 7219/96, 7242/5, 7261/47, 7299/85, 7324/45, 7324/46, 7337/11, 7341/54, 7349/2, 7384/13, 7430/24, 7483, 7710/11, 7720/20, 7834/21, 7930/18, 7961/16, 7998/10, 8056/17, 8056/18, 8056/19, 8231/13, 8269, 8278, 8279, 8285, 8286, 8293, 8326/2, 8341/23, 8648/12, 8856/6, 8891/3, 9033/1, 9092/14, 9097/24, 9099/54, 9099/64, 9188/3, 9256, 9258/1, 9260/1, 9260/2, 9260/3, 9261/1, 9263/1, 9265, 9266, 9267/1, 9269, 9270/1, 9271, 9272, 9273/1, 9273/2, 9274/1, 9274/2, 9275, 9276/1, 9276/3, 9277/1, 9278, 9279/1, 9280, 9281/1, 9283/1, 9284, 9290/9, 9290/10, 9290/11, 9292/1, 9294, 9296, 9297, 9298, 9300, 9306, 9308, 9309/1, 9310/1, 9311/1, 9312/1, 9313, 9314/1, 9316/2, 9316/3, 9317/1, 9318/1, 9319/1, 9321/1, 9322/1, 9323/1, 9325/1, 9326/1, 9327/1, 9328/1, 9329, 9332, 9333, 9334, 9335, 9342/1, 9343, 9344/1, 9345/2, 9346/1, 9348/1, 9351/1, 9352, 9353, 9356/1, 9359, 9360/1, 9363, 9364, 9366, 9367, 9368, 9369, 9370, 9371, 9372, 9376, 9378, 9380/2, 9388, 9393/2, 9398/1, 9398/2, 9401/2, 9401/3, 9410/1, 9412, 9413/1, 9415/1, 9415/7, 2060/12, 9207/5, 9207/6, 9349/1, 7892/7, ujawnione w ww. księdze wieczystej, w odniesieniu do których zostały wydane odrębne rozstrzygnięcia. Zatem, w niniejszej sprawie zastosowanie mają przepisy Kodeksu postępowania administracyjnego (Dz.U. z 2017r. poz. 1257 z późn.zm.) w brzmieniu obowiązującym od dnia 1 czerwca 2017r.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 treści księgi wieczystej nr BB1Z/00142965/7 ustalonej w systemie Elektronicznych Ksiąg Wieczystych Ministerstwa Sprawiedliwości wynika, że jako właściciel przedmiotowej nieruchomości gruntowej figuruje Skarb Państwa. Nabycie przez Skarb Państwa prawa własności nieruchomości nastąpiło w drodze zasiedzenia z dniem 1 stycznia 1985r., na mocy postanowienia Sądu Rejonowego w Żywcu Wydział I Cywilny z dnia 11 czerwca 2010r., Sygn. akt I Ns 216/06, którego kserokopia znajduje się w aktach sprawy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 xml:space="preserve">Zgodnie z wypisem z rejestru gruntów sporządzonym według stanu na dzień 27 maja 1990r. w tej dacie w ewidencji gruntów widniały parcele nr 7762/58, 9400/4, 9404, 9406/1, oznaczone symbolem użytku „dr” – drogi. Pismem z 11 lipca 2018r. Starostwo Powiatowe w Żywcu poinformowało, że z podziału ww. parcel powstały, odpowiednio, działki nr 7762/76, 7762/77, 9400/5, 9404/2, 9404/3, 9406/4. 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Z wypisu z rejestru gruntów sporządzonego 7 grudnia 2017r. wynika, że aktualnie działki nr 7762/76, 7762/77, 9400/5, 9404/2, 9404/3, 9406/4 pozostały oznaczone ww. symbolem użytku. W piśmie nr BGK.6825.1.2017 z dnia 11 grudnia 2017r. Wójt Gminy Koszarawa poinformował, że objęte niniejszym postępowaniem działki, cyt.: „zagospodarowane były jako dojazd do posesji mieszkańców gminy Koszarawa. Również w rozumieniu art. 2 ustawy z dnia 21 marca 1985r. o drogach publicznych, ze względu na swoją funkcję dzieliły się na kategorię dróg gminnych.”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zwrócono się do Wójta Gminy Koszarawa o przedłożenie informacji w zakresie przeznaczenia przedmiotowej nieruchomości w miejscowym planie zagospodarowania przestrzennego Gminy Koszarawa obowiązującym w dniu 27 maja 1990r. Ww. pismem z 11 grudnia 2017r. Wójt Gminy Koszarawa poinformował, że gmina Koszarawa nie jest w posiadaniu ww. dokumentu. Mając na względzie powyższe, pismem z 2 lutego 2018r. Wojewoda Śląski wezwał do wyjaśnienia tej kwestii. W odpowiedzi Wójt Gminy Koszarawa wraz z pismem z 3 kwietnia 2018r. przedłożył </w:t>
      </w:r>
      <w:r>
        <w:rPr>
          <w:color w:val="000000"/>
          <w:sz w:val="22"/>
          <w:szCs w:val="22"/>
          <w:shd w:fill="FFFFFF" w:val="clear"/>
        </w:rPr>
        <w:t>kserokopię uchwały Nr IX/22/85 Gminnej Rady Narodowej w Koszarawie z 1 grudnia 1985r. w sprawie zatwierdzenia miejscowego planu ogólnego zagospodarowania przestrzennego zespołu jednostek osadniczych gminy Koszarawa oraz wskazał, że uchwała ta została odnaleziona w archiwum UW. Odnosząc się do kwestii załącznika do ww. uchwały Wójt Gminy Koszarawa poinformował, że nie było go w archiwum UW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Ponadto, Starostwo Powiatowe w Żywcu pismem nr GKN.III.680.4.32.2017.AM z 8 grudnia 2017r. udzieliło informacji, że, cyt.: „w dokumentach archiwalnych tut. Urzędu brak jest dokumentów, z których wynikałoby, że wg stanu na dzień 27 maja 1990r. działki te były przedmiotem zarządu bądź użytkowania na rzecz przedsiębiorstwa państwowego lub zakładu zgodnie z obowiązującymi w tamtym czasie przepisami”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W myśl art. 5 ust. 1 pkt. 1 cytowanej na wstępie ustawy z dnia 10 maja 1990r., mienie ogólnonarodowe (państwowe) należące do rad narodowych i terenowych organów administracji państwowej stopnia podstawowego (z wyjątkiem mienia określonego w art. 11 i 12 ustawy) w dniu jej wejścia w życie – 27 maja 1990r., stało się z mocy prawa mieniem właściwej gminy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Z kolei zgodnie z art. 34 Kodeksu cywilnego, w brzmieniu obowiązującym w dniu 27 maja 1990r., w powiązaniu z ówczesnym brzmieniem art. 6 ustawy z dnia 29 kwietnia 1985r. o gospodarce gruntami i wywłaszczaniu nieruchomości (Dz.U. z 1989r. Nr 14, poz. 74), mieniem należącym do wyżej opisanych podmiotów były te prawa majątkowe Skarbu Państwa, które nie znajdowały się pod zarządem innych niż Państwo państwowych osób prawnych.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obec tego, że w niniejszym postępowaniu nie stwierdzono dokumentów potwierdzających, aby przedmiotowa nieruchomość Skarbu Państwa w dniu 27 maja 1990r. obciążona była prawem zarządu na rzecz innych niż Państwo państwowych osób prawnych oraz aby podlegała wyłączeniu z komunalizacji stosownie do art. 11 i 12 cytowanej na wstępie ustawy z dnia 10 maja 1990r., uznać należy, że należała ona do podmiotów wyszczególnionych w jej art. 5 ust. 1 pkt 1.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stanowiono jak w sentencji.</w:t>
      </w:r>
    </w:p>
    <w:p>
      <w:pPr>
        <w:pStyle w:val="NormalnyWeb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rawomocna decyzja o stwierdzeniu nabycia nieruchomości stanowi podstawę wpisu w księdze wieczystej oraz dokonania stosownych zmian w ewidencji gruntów.</w:t>
      </w:r>
    </w:p>
    <w:p>
      <w:pPr>
        <w:pStyle w:val="NormalnyWeb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oręczenie decyzji następuje w trybie art. 3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pa.</w:t>
      </w:r>
    </w:p>
    <w:p>
      <w:pPr>
        <w:pStyle w:val="NormalnyWeb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rawo wniesienia w terminie 14 dni od dnia jej doręczenia odwołania do Krajowej Komisji Uwłaszczeniowej w Warszawie, za pośrednictwem Wojewody Śląskiego. W trakcie biegu terminu do wniesienia odwołania strona może zrzec się prawa do wniesienia odwołania wobec tut. organu. Z dniem doręczenia oświadczenia o zrzeczeniu się prawa do wniesienia odwołania przez ostatnią ze stron postępowania, decyzja staje się ostateczna i prawomocna.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Z up. Wojewody Śląskiego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Renata Radecka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Zastępca Dyrektora Wydziału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Nadzoru Właścicielskiego</w:t>
      </w:r>
    </w:p>
    <w:p>
      <w:pPr>
        <w:pStyle w:val="Normal"/>
        <w:suppressAutoHyphens w:val="false"/>
        <w:ind w:left="5103" w:hanging="0"/>
        <w:jc w:val="center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/podpisano elektronicznie/</w:t>
      </w:r>
    </w:p>
    <w:p>
      <w:pPr>
        <w:pStyle w:val="Normal"/>
        <w:suppressAutoHyphens w:val="false"/>
        <w:rPr/>
      </w:pPr>
      <w:r>
        <w:rPr>
          <w:bCs/>
          <w:sz w:val="18"/>
          <w:szCs w:val="18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ójt Gminy Koszarawa – ePU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18"/>
          <w:szCs w:val="18"/>
        </w:rPr>
        <w:t xml:space="preserve">Starosta Żywiecki wykonujący </w:t>
      </w:r>
    </w:p>
    <w:p>
      <w:pPr>
        <w:pStyle w:val="Normal"/>
        <w:suppressAutoHyphens w:val="false"/>
        <w:ind w:firstLine="348"/>
        <w:rPr>
          <w:sz w:val="18"/>
          <w:szCs w:val="18"/>
        </w:rPr>
      </w:pPr>
      <w:r>
        <w:rPr>
          <w:sz w:val="18"/>
          <w:szCs w:val="18"/>
        </w:rPr>
        <w:t>zadania z zakresu administracji rządowej – ePU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a/a</w:t>
      </w:r>
    </w:p>
    <w:p>
      <w:pPr>
        <w:pStyle w:val="Normal"/>
        <w:suppressAutoHyphens w:val="false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8"/>
          <w:szCs w:val="18"/>
        </w:rPr>
        <w:t>Starosta Żywiecki wykonujący zadania z zakresu</w:t>
      </w:r>
    </w:p>
    <w:p>
      <w:pPr>
        <w:pStyle w:val="Normal"/>
        <w:suppressAutoHyphens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administracji rządowej – ewidencja gruntów – ePUAP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8"/>
          <w:szCs w:val="18"/>
        </w:rPr>
        <w:t>Sąd Rejonowy w Żywcu Wydział V Ksiąg Wieczystych – ePUAP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peczekm</dc:creator>
  <dc:description/>
  <dc:language>en-US</dc:language>
  <cp:lastModifiedBy>Natalia NJ. Juraszek</cp:lastModifiedBy>
  <cp:lastPrinted>2015-09-11T12:57:00Z</cp:lastPrinted>
  <dcterms:modified xsi:type="dcterms:W3CDTF">2018-07-31T10:42:00Z</dcterms:modified>
  <cp:revision>2</cp:revision>
  <dc:subject/>
  <dc:title/>
</cp:coreProperties>
</file>