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78625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nyWeb"/>
        <w:spacing w:before="0" w:after="0"/>
        <w:ind w:left="6237" w:hanging="0"/>
        <w:rPr/>
      </w:pPr>
      <w:r>
        <w:rPr/>
        <w:t>K</w:t>
      </w:r>
      <w:r>
        <w:rPr>
          <w:sz w:val="22"/>
          <w:szCs w:val="22"/>
        </w:rPr>
        <w:t xml:space="preserve">atowice, dnia </w:t>
      </w:r>
      <w:bookmarkStart w:id="0" w:name="ezdDataPodpisu"/>
      <w:r>
        <w:rPr>
          <w:sz w:val="22"/>
          <w:szCs w:val="22"/>
        </w:rPr>
        <w:t>11-05-2018</w:t>
      </w:r>
      <w:bookmarkEnd w:id="0"/>
    </w:p>
    <w:p>
      <w:pPr>
        <w:pStyle w:val="NormalnyWeb"/>
        <w:spacing w:before="0" w:after="120"/>
        <w:ind w:left="6237" w:hanging="0"/>
        <w:rPr>
          <w:sz w:val="22"/>
          <w:szCs w:val="22"/>
        </w:rPr>
      </w:pPr>
      <w:r>
        <w:rPr>
          <w:sz w:val="22"/>
          <w:szCs w:val="22"/>
        </w:rPr>
        <w:t>NWXVa.7532.682.1.2017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YZJA</w:t>
      </w:r>
    </w:p>
    <w:p>
      <w:pPr>
        <w:pStyle w:val="NormalnyWeb"/>
        <w:spacing w:before="0" w:after="120"/>
        <w:ind w:firstLine="540"/>
        <w:jc w:val="both"/>
        <w:rPr/>
      </w:pPr>
      <w:r>
        <w:rPr>
          <w:sz w:val="22"/>
          <w:szCs w:val="22"/>
        </w:rPr>
        <w:t>Na podstawie art. 18 ust. 1 i 17a ust. 3 ustawy z dnia 10 maja 1990r. – Przepisy wprowadzające ustawę o samorządzie terytorialnym i ustawę o pracownikach samorządowych (Dz.U. Nr 32, poz. 191 z późn.zm.), w związku z art. 5 ust. 1 pkt. 1 tej ustawy, z urzędu</w:t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wierdzam</w:t>
      </w:r>
    </w:p>
    <w:p>
      <w:pPr>
        <w:pStyle w:val="NormalnyWeb"/>
        <w:spacing w:before="0" w:after="0"/>
        <w:jc w:val="both"/>
        <w:rPr/>
      </w:pPr>
      <w:r>
        <w:rPr>
          <w:i/>
          <w:sz w:val="22"/>
          <w:szCs w:val="22"/>
        </w:rPr>
        <w:t>nabycie przez Gminę Koszarawa z mocy prawa z dniem 27 maja 1990r., nieodpłatnie, prawa własności nieruchomości państwowej, położonej w jednostce ewidencyjnej Koszarawa, obrębie ewidencyjnym 241705_2.0001, Koszarawa, oznaczonej w ewidencji gruntów jako działk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843/6 o powierzchni 0,1919 ha, </w:t>
        <w:tab/>
        <w:tab/>
        <w:t>–    nr 1125/30 o powierzchni 0,1661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1153/4 o powierzchni 0,0621 ha, </w:t>
        <w:tab/>
        <w:tab/>
        <w:t>–    nr 1531/28 o powierzchni 0,1344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i/>
          <w:sz w:val="22"/>
          <w:szCs w:val="22"/>
        </w:rPr>
        <w:t xml:space="preserve">nr 1532/12 o powierzchni 0,1663 ha, </w:t>
        <w:tab/>
        <w:tab/>
        <w:t>–    nr 1787/27 o powierzchni 0,033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1836/4 o powierzchni 0,0084 ha, </w:t>
        <w:tab/>
        <w:tab/>
        <w:t>–    nr 1837/10 o powierzchni 0,211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1926/38 o powierzchni 0,4547 ha, </w:t>
        <w:tab/>
        <w:tab/>
        <w:t>–    nr 1927/6 o powierzchni 0,0886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1927/12 o powierzchni 0,0825 ha, </w:t>
        <w:tab/>
        <w:tab/>
        <w:t>–    nr 2008/3 o powierzchni 1,070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2028/9 o powierzchni 0,1890 ha, </w:t>
        <w:tab/>
        <w:tab/>
        <w:t>–    nr 2035/6 o powierzchni 0,029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2084/9 o powierzchni 0,2110 ha, </w:t>
        <w:tab/>
        <w:tab/>
        <w:t>–    nr 2166/1 o powierzchni 0,1304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2166/22 o powierzchni 0,0772 ha, </w:t>
        <w:tab/>
        <w:tab/>
        <w:t>–    nr 2187/7 o powierzchni 0,043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2236/55 o powierzchni 0,0360 ha, </w:t>
        <w:tab/>
        <w:tab/>
        <w:t>–    nr 2240/20 o powierzchni 0,011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2571/5 o powierzchni 0,0378 ha, </w:t>
        <w:tab/>
        <w:tab/>
        <w:t>–    nr 2593/1 o powierzchni 0,210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2681/1 o powierzchni 0,1573 ha, </w:t>
        <w:tab/>
        <w:tab/>
        <w:t>–    nr 2762/11 o powierzchni 0,0708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2770/1 o powierzchni 0,0615 ha, </w:t>
        <w:tab/>
        <w:tab/>
        <w:t>–    nr 2794/9 o powierzchni 0,4992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2828/10 o powierzchni 0,0077 ha, </w:t>
        <w:tab/>
        <w:tab/>
        <w:t>–    nr 2900/38 o powierzchni 0,0744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3304/12 o powierzchni 0,0426 ha, </w:t>
        <w:tab/>
        <w:tab/>
        <w:t>–    nr 3356/1 o powierzchni 0,086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3499/15 o powierzchni 0,0627 ha, </w:t>
        <w:tab/>
        <w:tab/>
        <w:t>–    nr 3500/16 o powierzchni 0,037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3971/9 o powierzchni 0,0890 ha, </w:t>
        <w:tab/>
        <w:tab/>
        <w:t>–    nr 4103/13 o powierzchni 0,044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4103/14 o powierzchni 0,1403 ha, </w:t>
        <w:tab/>
        <w:tab/>
        <w:t>–    nr 4409/2 o powierzchni 0,052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4793/3 o powierzchni 0,0807 ha, </w:t>
        <w:tab/>
        <w:tab/>
        <w:t>–    nr 5074/6 o powierzchni 0,0564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5083/5 o powierzchni 0,0230 ha, </w:t>
        <w:tab/>
        <w:tab/>
        <w:t>–    nr 5164/14 o powierzchni 0,104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5205/5 o powierzchni 0,3070 ha, </w:t>
        <w:tab/>
        <w:tab/>
        <w:t>–    nr 5361/3 o powierzchni 0,013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5440/5 o powierzchni 0,0210 ha, </w:t>
        <w:tab/>
        <w:tab/>
        <w:t>–    nr 5443/5 o powierzchni 0,017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5444/4 o powierzchni 0,0200 ha, </w:t>
        <w:tab/>
        <w:tab/>
        <w:t>–    nr 5447/9 o powierzchni 0,020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5529/6 o powierzchni 0,0611 ha, </w:t>
        <w:tab/>
        <w:tab/>
        <w:t>–    nr 5557/21 o powierzchni 0,1257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5573/2 o powierzchni 0,4030 ha, </w:t>
        <w:tab/>
        <w:tab/>
        <w:t>–    nr 5590/4 o powierzchni 0,014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5694/2 o powierzchni 0,0168 ha, </w:t>
        <w:tab/>
        <w:tab/>
        <w:t>–    nr 5695/2 o powierzchni 0,0148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5696/7 o powierzchni 0,0145 ha, </w:t>
        <w:tab/>
        <w:tab/>
        <w:t>–    nr 5697/2 o powierzchni 0,0148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5926/2 o powierzchni 0,0200 ha, </w:t>
        <w:tab/>
        <w:tab/>
        <w:t>–    nr 5927/2 o powierzchni 0,023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5929/2 o powierzchni 0,0945 ha, </w:t>
        <w:tab/>
        <w:tab/>
        <w:t>–    nr 5954/4 o powierzchni 0,074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5961/5 o powierzchni 0,1090 ha, </w:t>
        <w:tab/>
        <w:tab/>
        <w:t>–    nr 6020/4 o powierzchni 0,0046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6088 o powierzchni 0,0647 ha, </w:t>
        <w:tab/>
        <w:tab/>
        <w:t>–    nr 6133/2 o powierzchni 0,133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6304/3 o powierzchni 0,0548 ha, </w:t>
        <w:tab/>
        <w:tab/>
        <w:t>–    nr 6780/3 o powierzchni 0,016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6953/17 o powierzchni 0,0299 ha, </w:t>
        <w:tab/>
        <w:tab/>
        <w:t>–    nr 6954/3 o powierzchni 0,0432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7025/77 o powierzchni 0,2227 ha, </w:t>
        <w:tab/>
        <w:tab/>
        <w:t>–    nr 7025/81 o powierzchni 0,1203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7025/82 o powierzchni 0,1134 ha, </w:t>
        <w:tab/>
        <w:tab/>
        <w:t>–    nr 7116/1 o powierzchni 0,431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7119/22 o powierzchni 0,0937 ha, </w:t>
        <w:tab/>
        <w:tab/>
        <w:t>–    nr 7219/95 o powierzchni 0,0792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7219/96 o powierzchni 0,2278 ha, </w:t>
        <w:tab/>
        <w:tab/>
        <w:t>–    nr 7242/5 o powierzchni 0,0747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7261/47 o powierzchni 0,0716 ha, </w:t>
        <w:tab/>
        <w:tab/>
        <w:t>–    nr 7299/85 o powierzchni 0,215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7324/45 o powierzchni 0,0121 ha, </w:t>
        <w:tab/>
        <w:tab/>
        <w:t>–    nr 7324/46 o powierzchni 0,0301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7337/11 o powierzchni 0,0178 ha, </w:t>
        <w:tab/>
        <w:tab/>
        <w:t>–    nr 7341/54 o powierzchni 0,004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7349/2 o powierzchni 0,1620 ha, </w:t>
        <w:tab/>
        <w:tab/>
        <w:t>–    nr 7384/13 o powierzchni 0,1594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7430/24 o powierzchni 0,0424 ha, </w:t>
        <w:tab/>
        <w:tab/>
        <w:t>–    nr 7483 o powierzchni 0,1687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7710/11 o powierzchni 0,0630 ha, </w:t>
        <w:tab/>
        <w:tab/>
        <w:t>–    nr 7720/20 o powierzchni 0,174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7834/21 o powierzchni 0,0457 ha, </w:t>
        <w:tab/>
        <w:tab/>
        <w:t>–    nr 7930/18 o powierzchni 0,200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7961/16 o powierzchni 0,0320 ha, </w:t>
        <w:tab/>
        <w:tab/>
        <w:t>–    nr 7998/10 o powierzchni 0,068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8056/17 o powierzchni 0,0231 ha, </w:t>
        <w:tab/>
        <w:tab/>
        <w:t>–    nr 8056/18 o powierzchni 0,0512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8056/19 o powierzchni 0,0349 ha, </w:t>
        <w:tab/>
        <w:tab/>
        <w:t>–    nr 8231/13 o powierzchni 0,168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8269 o powierzchni 0,0115 ha, </w:t>
        <w:tab/>
        <w:tab/>
        <w:t>–    nr 8278 o powierzchni 0,0252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8279 o powierzchni 0,0737 ha, </w:t>
        <w:tab/>
        <w:tab/>
        <w:t>–    nr 8285 o powierzchni 0,0187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8286 o powierzchni 0,0381 ha, </w:t>
        <w:tab/>
        <w:tab/>
        <w:t>–    nr 8293 o powierzchni 0,0263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8326/2 o powierzchni 0,1335 ha, </w:t>
        <w:tab/>
        <w:tab/>
        <w:t>–    nr 8341/23 o powierzchni 0,0704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8648/12 o powierzchni 0,1273 ha, </w:t>
        <w:tab/>
        <w:tab/>
        <w:t>–    nr 8856/6 o powierzchni 0,0714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8891/3 o powierzchni 0,0920 ha, </w:t>
        <w:tab/>
        <w:tab/>
        <w:t>–    nr 9033/1 o powierzchni 0,0964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092/14 o powierzchni 0,0880 ha, </w:t>
        <w:tab/>
        <w:tab/>
        <w:t>–    nr 9097/24 o powierzchni 0,1306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099/54 o powierzchni 0,0807 ha, </w:t>
        <w:tab/>
        <w:tab/>
        <w:t>–    nr 9099/64 o powierzchni 0,131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188/3 o powierzchni 0,0345 ha, </w:t>
        <w:tab/>
        <w:tab/>
        <w:t>–    nr 9256 o powierzchni 0,2334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58/1 o powierzchni 0,3068 ha, </w:t>
        <w:tab/>
        <w:tab/>
        <w:t>–    nr 9260/1 o powierzchni 0,245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60/2 o powierzchni 0,1049 ha, </w:t>
        <w:tab/>
        <w:tab/>
        <w:t>–    nr 9260/3 o powierzchni 0,041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61/1 o powierzchni 0,3501 ha, </w:t>
        <w:tab/>
        <w:tab/>
        <w:t>–    nr 9263/1 o powierzchni 0,4443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65 o powierzchni 0,2144 ha, </w:t>
        <w:tab/>
        <w:tab/>
        <w:t>–    nr 9266 o powierzchni 0,0914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67/1 o powierzchni 0,0051 ha, </w:t>
        <w:tab/>
        <w:tab/>
        <w:t>–    nr 9269 o powierzchni 0,1248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70/1 o powierzchni 0,3087 ha, </w:t>
        <w:tab/>
        <w:tab/>
        <w:t>–    nr 9271 o powierzchni 0,257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72 o powierzchni 0,1043 ha, </w:t>
        <w:tab/>
        <w:tab/>
        <w:t>–    nr 9273/1 o powierzchni 0,4516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73/2 o powierzchni 0,0292 ha, </w:t>
        <w:tab/>
        <w:tab/>
        <w:t>–    nr 9274/1 o powierzchni 0,6961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74/2 o powierzchni 0,0128 ha, </w:t>
        <w:tab/>
        <w:tab/>
        <w:t>–    nr 9275 o powierzchni 0,061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76/1 o powierzchni 0,2269 ha, </w:t>
        <w:tab/>
        <w:tab/>
        <w:t>–    nr 9276/3 o powierzchni 0,129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77/1 o powierzchni 0,0224 ha, </w:t>
        <w:tab/>
        <w:tab/>
        <w:t>–    nr 9278 o powierzchni 0,1277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79/1 o powierzchni 0,2036 ha, </w:t>
        <w:tab/>
        <w:tab/>
        <w:t>–    nr 9280 o powierzchni 0,073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81/1 o powierzchni 0,0999 ha, </w:t>
        <w:tab/>
        <w:tab/>
        <w:t>–    nr 9283/1 o powierzchni 0,7192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84 o powierzchni 0,0216 ha, </w:t>
        <w:tab/>
        <w:tab/>
        <w:t>–    nr 9290/9 o powierzchni 0,0122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90/10 o powierzchni 0,0153 ha, </w:t>
        <w:tab/>
        <w:tab/>
        <w:t>–    nr 9290/11 o powierzchni 0,0477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92/1 o powierzchni 0,6722 ha, </w:t>
        <w:tab/>
        <w:tab/>
        <w:t>–    nr 9294 o powierzchni 0,3646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96 o powierzchni 0,0145 ha, </w:t>
        <w:tab/>
        <w:tab/>
        <w:t>–    nr 9297 o powierzchni 0,3958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98 o powierzchni 0,5875 ha, </w:t>
        <w:tab/>
        <w:tab/>
        <w:t>–    nr 9300 o powierzchni 0,3086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06 o powierzchni 0,3122 ha, </w:t>
        <w:tab/>
        <w:tab/>
        <w:t>–    nr 9308 o powierzchni 0,5298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09/1 o powierzchni 0,3715 ha, </w:t>
        <w:tab/>
        <w:tab/>
        <w:t>–    nr 9310/1 o powierzchni 0,022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11/1 o powierzchni 0,0444 ha, </w:t>
        <w:tab/>
        <w:tab/>
        <w:t>–    nr 9312/1 o powierzchni 0,016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13 o powierzchni 0,1306 ha, </w:t>
        <w:tab/>
        <w:tab/>
        <w:t>–    nr 9314/1 o powierzchni 0,6301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16/2 o powierzchni 0,0871 ha, </w:t>
        <w:tab/>
        <w:tab/>
        <w:t>–    nr 9316/3 o powierzchni 0,073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17/1 o powierzchni 0,2022 ha, </w:t>
        <w:tab/>
        <w:tab/>
        <w:t>–    nr 9318/1 o powierzchni 0,042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19/1 o powierzchni 0,4945 ha, </w:t>
        <w:tab/>
        <w:tab/>
        <w:t>–    nr 9321/1 o powierzchni 0,4081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22/1 o powierzchni 0,1015 ha, </w:t>
        <w:tab/>
        <w:tab/>
        <w:t>–    nr 9323/1 o powierzchni 0,019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25/1 o powierzchni 0,0168 ha, </w:t>
        <w:tab/>
        <w:tab/>
        <w:t>–    nr 9326/1 o powierzchni 0,029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27/1 o powierzchni 0,0140 ha, </w:t>
        <w:tab/>
        <w:tab/>
        <w:t>–    nr 9328/1 o powierzchni 0,1482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29 o powierzchni 0,0932 ha, </w:t>
        <w:tab/>
        <w:tab/>
        <w:t>–    nr 9332 o powierzchni 0,0816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33 o powierzchni 0,0360 ha, </w:t>
        <w:tab/>
        <w:tab/>
        <w:t>–    nr 9334 o powierzchni 0,0252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35 o powierzchni 0,0144 ha, </w:t>
        <w:tab/>
        <w:tab/>
        <w:t>–    nr 9342/1 o powierzchni 0,181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43 o powierzchni 0,3776 ha, </w:t>
        <w:tab/>
        <w:tab/>
        <w:t>–    nr 9344/1 o powierzchni 0,0421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45/2 o powierzchni 0,0315 ha, </w:t>
        <w:tab/>
        <w:tab/>
        <w:t>–    nr 9346/1 o powierzchni 0,0386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48/1 o powierzchni 0,0512 ha, </w:t>
        <w:tab/>
        <w:tab/>
        <w:t>–    nr 9351/1 o powierzchni 0,3468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52 o powierzchni 0,3194 ha, </w:t>
        <w:tab/>
        <w:tab/>
        <w:t>–    nr 9353 o powierzchni 0,4154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56/1 o powierzchni 0,2474 ha, </w:t>
        <w:tab/>
        <w:tab/>
        <w:t>–    nr 9359 o powierzchni 0,1338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60/1 o powierzchni 0,0544 ha, </w:t>
        <w:tab/>
        <w:tab/>
        <w:t>–    nr 9363 o powierzchni 0,3741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64 o powierzchni 0,0557 ha, </w:t>
        <w:tab/>
        <w:tab/>
        <w:t>–    nr 9366 o powierzchni 0,0399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67 o powierzchni 0,0410 ha, </w:t>
        <w:tab/>
        <w:tab/>
        <w:t>–    nr 9368 o powierzchni 0,1464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69 o powierzchni 0,0162 ha, </w:t>
        <w:tab/>
        <w:tab/>
        <w:t>–    nr 9370 o powierzchni 0,1273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71 o powierzchni 0,0989 ha, </w:t>
        <w:tab/>
        <w:tab/>
        <w:t>–    nr 9372 o powierzchni 0,1672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76 o powierzchni 0,1234 ha, </w:t>
        <w:tab/>
        <w:tab/>
        <w:t>–    nr 9378 o powierzchni 0,0396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80/2 o powierzchni 0,0468 ha, </w:t>
        <w:tab/>
        <w:tab/>
        <w:t>–    nr 9388 o powierzchni 0,018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93/2 o powierzchni 0,2302 ha, </w:t>
        <w:tab/>
        <w:tab/>
        <w:t>–    nr 9398/1 o powierzchni 0,0548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398/2 o powierzchni 0,0875 ha, </w:t>
        <w:tab/>
        <w:tab/>
        <w:t>–    nr 9401/2 o powierzchni 0,3748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401/3 o powierzchni 0,4780 ha, </w:t>
        <w:tab/>
        <w:tab/>
        <w:t>–    nr 9410/1 o powierzchni 0,030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412 o powierzchni 0,0235 ha, </w:t>
        <w:tab/>
        <w:tab/>
        <w:t>–    nr 9413/1 o powierzchni 0,1582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415/1 o powierzchni 0,0288 ha, </w:t>
        <w:tab/>
        <w:tab/>
        <w:t>–    nr 9415/7 o powierzchni 0,0200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2060/12 o powierzchni 0,3030 ha, </w:t>
        <w:tab/>
        <w:tab/>
        <w:t>–    nr 9207/5 o powierzchni 0,0375 h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9207/6 o powierzchni 0,0198 ha, </w:t>
        <w:tab/>
        <w:tab/>
        <w:t>–    nr 9349/1 o powierzchni 0,0330 ha,</w:t>
      </w:r>
    </w:p>
    <w:p>
      <w:pPr>
        <w:pStyle w:val="NormalnyWeb"/>
        <w:spacing w:before="0" w:after="120"/>
        <w:jc w:val="both"/>
        <w:rPr/>
      </w:pPr>
      <w:r>
        <w:rPr>
          <w:i/>
          <w:sz w:val="22"/>
          <w:szCs w:val="22"/>
        </w:rPr>
        <w:t>objętej księgą wieczystą nr BB1Z/00142965/7 Sądu Rejonowego w Żywcu.</w:t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nyWeb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 związku z pismami Wójta Gminy Koszarawa nr BGK.6825.1.2017 z 17 sierpnia 2017r. oraz 5 września 2017r. oraz pismem Starosty Żywieckiego nr GKN.III.6820.2.108.2017KW z 10 listopada 2017r. Wojewoda Śląski zawiadomieniem z dnia 24 listopada 2017r. wszczął z urzędu postępowanie w sprawie uregulowania stanu prawnego nieruchomości położonej w jednostce ewidencyjnej Koszarawa, oznaczonej w obrębie ewidencyjnym 241705_2.0001, Koszarawa jako działki nr 843/6, 1125/30, 1153/4, 1531/28, 1532/12, 1787/27, 1836/4, 1837/10, 1926/38, 1927/6, 1927/12, 2008/3, 2028/9, 2035/6, 2084/9, 2166/1, 2166/22, 2187/7, 2236/55, 2240/20, 2571/5, 2593/1, 2681/1, 2762/11, 2770/1, 2794/9, 2828/10, 2900/38, 3304/12, 3356/1, 3499/15, 3500/16, 3971/9, 4103/13, 4103/14, 4409/2, 4793/3, 5074/6, 5083/5, 5164/14, 5205/5, 5361/3, 5440/5, 5443/5, 5444/4, 5447/9, 5529/6, 5557/21, 5573/2, 5590/4, 5694/2, 5695/2, 5696/7, 5697/2, 5926/2, 5927/2, 5929/2, 5954/4, 5961/5, 6020/4, 6088, 6133/2, 6304/3, 6780/3, 6953/17, 6954/3, 7025/77, 7025/81, 7025/82, 7116/1, 7119/22, 7219/95, 7219/96, 7242/5, 7261/47, 7299/85, 7324/45, 7324/46, 7337/11, 7341/54, 7349/2, 7384/13, 7430/24, 7483, 7710/11, 7720/20, 7834/21, 7930/18, 7961/16, 7998/10, 8056/17, 8056/18, 8056/19, 8231/13, 8269, 8278, 8279, 8285, 8286, 8293, 8326/2, 8341/23, 8648/12, 8856/6, 8891/3, 9033/1, 9092/14, 9097/24, 9099/54, 9099/64, 9188/3, 9256, 9258/1, 9260/1, 9260/2, 9260/3, 9261/1, 9263/1, 9265, 9266, 9267/1, 9269, 9270/1, 9271, 9272, 9273/1, 9273/2, 9274/1, 9274/2, 9275, 9276/1, 9276/3, 9277/1, 9278, 9279/1, 9280, 9281/1, 9283/1, 9284, 9290/9, 9290/10, 9290/11, 9292/1, 9294, 9296, 9297, 9298, 9300, 9306, 9308, 9309/1, 9310/1, 9311/1, 9312/1, 9313, 9314/1, 9316/2, 9316/3, 9317/1, 9318/1, 9319/1, 9321/1, 9322/1, 9323/1, 9325/1, 9326/1, 9327/1, 9328/1, 9329, 9332, 9333, 9334, 9335, 9342/1, 9343, 9344/1, 9345/2, 9346/1, 9348/1, 9351/1, 9352, 9353, 9356/1, 9359, 9360/1, 9363, 9364, 9366, 9367, 9368, 9369, 9370, 9371, 9372, 9376, 9378, 9380/2, 9388, 9393/2, 9398/1, 9398/2, 9401/2, 9401/3, 9410/1, 9412, 9413/1, 9415/1, 9415/7, 2060/12, 9207/5, 9207/6, 9349/1 o łącznej powierzchni 28,9043 ha. Zawiadomieniem objęte były także działki nr 7762/76, 7762/77, 7892/7, 9400/5, 9404/2, 9404/3, 9406/4, ujawnione w ww. księdze wieczystej, w odniesieniu do których zostanie wydane odrębne rozstrzygnięcie. Zatem, w niniejszej sprawie zastosowanie mają przepisy Kodeksu postępowania administracyjnego (Dz.U. z 2017r. poz. 1257 z późn.zm.) w brzmieniu obowiązującym od dnia 1 czerwca 2017r.</w:t>
      </w:r>
    </w:p>
    <w:p>
      <w:pPr>
        <w:pStyle w:val="NormalnyWeb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Z treści księgi wieczystej nr BB1Z/00142965/7 ustalonej w systemie Elektronicznych Ksiąg Wieczystych Ministerstwa Sprawiedliwości wynika, że jako właściciel przedmiotowej nieruchomości gruntowej figuruje Skarb Państwa. Nabycie przez Skarb Państwa prawa własności nieruchomości nastąpiło w drodze zasiedzenia z dniem 1 stycznia 1985r., na mocy postanowienia Sądu Rejonowego w Żywcu Wydział I Cywilny z dnia 11 czerwca 2010r., Sygn. akt I Ns 216/06, którego kserokopia znajduje się w aktach sprawy.</w:t>
      </w:r>
    </w:p>
    <w:p>
      <w:pPr>
        <w:pStyle w:val="NormalnyWeb"/>
        <w:spacing w:before="0" w:after="0"/>
        <w:ind w:firstLine="540"/>
        <w:jc w:val="both"/>
        <w:rPr/>
      </w:pPr>
      <w:r>
        <w:rPr>
          <w:sz w:val="22"/>
          <w:szCs w:val="22"/>
        </w:rPr>
        <w:t>Zgodnie z wypisem z rejestru gruntów sporządzonym według stanu na dzień 27 maja 1990r. ww. grunty oznaczone były symbolem użytku „dr” – drogi. Z wypisu z rejestru gruntów sporządzonego 7 grudnia 2017r. wynika, że aktualnie przedmiotowe działki również oznaczone są ww. symbolem użytku, przy czym działka nr 7834/21 opisana jest także, w niewielkiej części, symbolem użytku „Bi” – inne tereny zabudowane. W piśmie nr BGK.6825.1.2017 z dnia 11 grudnia 2017r. Wójt Gminy Koszarawa poinformował, że objęte niniejszym postępowaniem działki, cyt.: „zagospodarowane były jako dojazd do posesji mieszkańców gminy Koszarawa. Również w rozumieniu art. 2 ustawy z dnia 21 marca 1985r. o drogach publicznych, ze względu na swoją funkcję dzieliły się na kategorię dróg gminnych.”</w:t>
      </w:r>
    </w:p>
    <w:p>
      <w:pPr>
        <w:pStyle w:val="NormalnyWeb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postępowania zwrócono się do Wójta Gminy Koszarawa o przedłożenie informacji w zakresie przeznaczenia przedmiotowej nieruchomości w miejscowym planie zagospodarowania przestrzennego Gminy Koszarawa obowiązującym w dniu 27 maja 1990r. Ww. pismem z 11 grudnia 2017r. Wójt Gminy Koszarawa poinformował, że gmina Koszarawa nie jest w posiadaniu ww. dokumentu. Mając na względzie powyższe, pismem z 2 lutego 2018r. Wojewoda Śląski wezwał do wyjaśnienia tej kwestii. W odpowiedzi Wójt Gminy Koszarawa wraz z pismem z 3 kwietnia 2018r. przedłożył </w:t>
      </w:r>
      <w:r>
        <w:rPr>
          <w:color w:val="000000"/>
          <w:sz w:val="22"/>
          <w:szCs w:val="22"/>
          <w:shd w:fill="FFFFFF" w:val="clear"/>
        </w:rPr>
        <w:t>kserokopię uchwały Nr IX/22/85 Gminnej Rady Narodowej w Koszarawie z 1 grudnia 1985r. w sprawie zatwierdzenia miejscowego planu ogólnego zagospodarowania przestrzennego zespołu jednostek osadniczych gminy Koszarawa oraz wskazał, że uchwała ta została odnaleziona w archiwum UW. Odnosząc się do kwestii załącznika do ww. uchwały Wójt Gminy Koszarawa poinformował, że nie było go w archiwum UW.</w:t>
      </w:r>
    </w:p>
    <w:p>
      <w:pPr>
        <w:pStyle w:val="NormalnyWeb"/>
        <w:spacing w:before="0" w:after="120"/>
        <w:ind w:firstLine="540"/>
        <w:jc w:val="both"/>
        <w:rPr/>
      </w:pPr>
      <w:r>
        <w:rPr>
          <w:sz w:val="22"/>
          <w:szCs w:val="22"/>
        </w:rPr>
        <w:t>Ponadto, Starostwo Powiatowe w Żywcu pismem nr GKN.III.680.4.32.2017.AM z 8 grudnia 2017r. udzieliło informacji, że, cyt.: „w dokumentach archiwalnych tut. Urzędu brak jest dokumentów, z których wynikałoby, że wg stanu na dzień 27 maja 1990r. działki te były przedmiotem zarządu bądź użytkowania na rzecz przedsiębiorstwa państwowego lub zakładu zgodnie z obowiązującymi w tamtym czasie przepisami”.</w:t>
      </w:r>
    </w:p>
    <w:p>
      <w:pPr>
        <w:pStyle w:val="NormalnyWeb"/>
        <w:spacing w:before="0" w:after="120"/>
        <w:ind w:firstLine="540"/>
        <w:jc w:val="both"/>
        <w:rPr/>
      </w:pPr>
      <w:r>
        <w:rPr>
          <w:sz w:val="22"/>
          <w:szCs w:val="22"/>
        </w:rPr>
        <w:t>W myśl art. 5 ust. 1 pkt. 1 cytowanej na wstępie ustawy z dnia 10 maja 1990r., mienie ogólnonarodowe (państwowe) należące do rad narodowych i terenowych organów administracji państwowej stopnia podstawowego (z wyjątkiem mienia określonego w art. 11 i 12 ustawy) w dniu jej wejścia w życie – 27 maja 1990r., stało się z mocy prawa mieniem właściwej gminy.</w:t>
      </w:r>
    </w:p>
    <w:p>
      <w:pPr>
        <w:pStyle w:val="NormalnyWeb"/>
        <w:spacing w:before="0" w:after="120"/>
        <w:ind w:firstLine="540"/>
        <w:jc w:val="both"/>
        <w:rPr/>
      </w:pPr>
      <w:r>
        <w:rPr>
          <w:sz w:val="22"/>
          <w:szCs w:val="22"/>
        </w:rPr>
        <w:t>Z kolei zgodnie z art. 34 Kodeksu cywilnego, w brzmieniu obowiązującym w dniu 27 maja 1990r., w powiązaniu z ówczesnym brzmieniem art. 6 ustawy z dnia 29 kwietnia 1985r. o gospodarce gruntami i wywłaszczaniu nieruchomości (Dz.U. z 1989r. Nr 14, poz. 74), mieniem należącym do wyżej opisanych podmiotów były te prawa majątkowe Skarbu Państwa, które nie znajdowały się pod zarządem innych niż Państwo państwowych osób prawnych.</w:t>
      </w:r>
    </w:p>
    <w:p>
      <w:pPr>
        <w:pStyle w:val="NormalnyWeb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obec tego, że w niniejszym postępowaniu nie stwierdzono dokumentów potwierdzających, aby przedmiotowa nieruchomość Skarbu Państwa w dniu 27 maja 1990r. obciążona była prawem zarządu na rzecz innych niż Państwo państwowych osób prawnych oraz aby podlegała wyłączeniu z komunalizacji stosownie do art. 11 i 12 cytowanej na wstępie ustawy z dnia 10 maja 1990r., uznać należy, że należała ona do podmiotów wyszczególnionych w jej art. 5 ust. 1 pkt 1.</w:t>
      </w:r>
    </w:p>
    <w:p>
      <w:pPr>
        <w:pStyle w:val="NormalnyWeb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iorąc pod uwagę powyższe postanowiono jak w sentencji.</w:t>
      </w:r>
    </w:p>
    <w:p>
      <w:pPr>
        <w:pStyle w:val="NormalnyWeb"/>
        <w:spacing w:before="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Prawomocna decyzja o stwierdzeniu nabycia nieruchomości stanowi podstawę wpisu w księdze wieczystej oraz dokonania stosownych zmian w ewidencji gruntów.</w:t>
      </w:r>
    </w:p>
    <w:p>
      <w:pPr>
        <w:pStyle w:val="NormalnyWeb"/>
        <w:spacing w:before="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Doręczenie decyzji następuje w trybie art. 3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pa.</w:t>
      </w:r>
    </w:p>
    <w:p>
      <w:pPr>
        <w:pStyle w:val="NormalnyWeb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rawo wniesienia w terminie 14 dni od dnia jej doręczenia odwołania do Krajowej Komisji Uwłaszczeniowej w Warszawie, za pośrednictwem Wojewody Śląskiego. W trakcie biegu terminu do wniesienia odwołania strona może zrzec się prawa do wniesienia odwołania wobec tut. organu. Z dniem doręczenia oświadczenia o zrzeczeniu się prawa do wniesienia odwołania przez ostatnią ze stron postępowania, decyzja staje się ostateczna i prawomocna.</w:t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Z up. Wojewody Śląskiego</w:t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Renata Radecka</w:t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Zastępca Dyrektora Wydziału</w:t>
      </w:r>
    </w:p>
    <w:p>
      <w:pPr>
        <w:pStyle w:val="NormalnyWeb"/>
        <w:spacing w:before="0" w:after="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Nadzoru Właścicielskiego</w:t>
      </w:r>
    </w:p>
    <w:p>
      <w:pPr>
        <w:pStyle w:val="Normal"/>
        <w:suppressAutoHyphens w:val="false"/>
        <w:ind w:left="5103" w:hanging="0"/>
        <w:jc w:val="center"/>
        <w:rPr>
          <w:bCs/>
          <w:sz w:val="18"/>
          <w:szCs w:val="18"/>
          <w:u w:val="single"/>
        </w:rPr>
      </w:pPr>
      <w:r>
        <w:rPr>
          <w:sz w:val="18"/>
          <w:szCs w:val="18"/>
        </w:rPr>
        <w:t>/podpisano elektronicznie/</w:t>
      </w:r>
    </w:p>
    <w:p>
      <w:pPr>
        <w:pStyle w:val="Normal"/>
        <w:suppressAutoHyphens w:val="false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suppressAutoHyphens w:val="false"/>
        <w:rPr/>
      </w:pPr>
      <w:r>
        <w:rPr>
          <w:bCs/>
          <w:sz w:val="18"/>
          <w:szCs w:val="18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Wójt Gminy Koszarawa – ePU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sz w:val="18"/>
          <w:szCs w:val="18"/>
        </w:rPr>
        <w:t xml:space="preserve">Starosta Żywiecki wykonujący </w:t>
      </w:r>
    </w:p>
    <w:p>
      <w:pPr>
        <w:pStyle w:val="Normal"/>
        <w:suppressAutoHyphens w:val="false"/>
        <w:ind w:firstLine="348"/>
        <w:rPr>
          <w:sz w:val="18"/>
          <w:szCs w:val="18"/>
        </w:rPr>
      </w:pPr>
      <w:r>
        <w:rPr>
          <w:sz w:val="18"/>
          <w:szCs w:val="18"/>
        </w:rPr>
        <w:t>zadania z zakresu administracji rządowej – ePU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a/a</w:t>
      </w:r>
    </w:p>
    <w:p>
      <w:pPr>
        <w:pStyle w:val="Normal"/>
        <w:suppressAutoHyphens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false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18"/>
          <w:szCs w:val="18"/>
        </w:rPr>
        <w:t>Starosta Żywiecki wykonujący zadania z zakresu</w:t>
      </w:r>
    </w:p>
    <w:p>
      <w:pPr>
        <w:pStyle w:val="Normal"/>
        <w:suppressAutoHyphens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>administracji rządowej – ewidencja gruntów – ePUAP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18"/>
          <w:szCs w:val="18"/>
        </w:rPr>
        <w:t>Sąd Rejonowy w Żywcu Wydział V Ksiąg Wieczystych – ePUAP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 Znak Znak Znak Znak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2:00Z</dcterms:created>
  <dc:creator>peczekm</dc:creator>
  <dc:description/>
  <dc:language>en-US</dc:language>
  <cp:lastModifiedBy>Natalia NJ. Juraszek</cp:lastModifiedBy>
  <cp:lastPrinted>2015-09-11T12:57:00Z</cp:lastPrinted>
  <dcterms:modified xsi:type="dcterms:W3CDTF">2018-06-26T11:12:00Z</dcterms:modified>
  <cp:revision>2</cp:revision>
  <dc:subject/>
  <dc:title/>
</cp:coreProperties>
</file>