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br/>
        <w:t>oznaczenie Wykonawcy (np. pieczątk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ykaz osób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stępowania pn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"Roboty remontowe w  budynku Gminnego Ośrodka Kultury </w:t>
        <w:br/>
        <w:t xml:space="preserve">w Koszarawie </w:t>
      </w:r>
      <w:r>
        <w:rPr/>
        <w:t>"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92"/>
        <w:gridCol w:w="1984"/>
        <w:gridCol w:w="3274"/>
        <w:gridCol w:w="1683"/>
      </w:tblGrid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ind w:lef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na temat kwalifikacji zawodowych, uprawnień, doświadczenia</w:t>
              <w:br/>
              <w:t xml:space="preserve"> i wykształcenia (potwierdzająca warunek określony w SIWZ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>o podstawie do dysponowania tymi osobami</w:t>
            </w:r>
          </w:p>
        </w:tc>
      </w:tr>
      <w:tr>
        <w:trPr>
          <w:trHeight w:val="10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12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/ podpis upoważnionej osoby 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3:00Z</dcterms:created>
  <dc:creator>Kamila Jarząb</dc:creator>
  <dc:description/>
  <cp:keywords/>
  <dc:language>en-US</dc:language>
  <cp:lastModifiedBy>Magdalena MT. Tomaszek</cp:lastModifiedBy>
  <dcterms:modified xsi:type="dcterms:W3CDTF">2020-03-03T12:08:00Z</dcterms:modified>
  <cp:revision>3</cp:revision>
  <dc:subject/>
  <dc:title>Załącznik nr 5</dc:title>
</cp:coreProperties>
</file>