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SI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e Wykonawcy (np. pieczątk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WYKAZ ROBÓT BUDOWLANYCH</w:t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</w:rPr>
        <w:t xml:space="preserve">dotyczy: </w:t>
      </w:r>
      <w:r>
        <w:rPr>
          <w:rFonts w:cs="Times New Roman" w:ascii="Times New Roman" w:hAnsi="Times New Roman"/>
          <w:b/>
        </w:rPr>
        <w:t>postępowania pn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Cs w:val="17"/>
          <w:shd w:fill="FFFFFF" w:val="clear"/>
        </w:rPr>
        <w:t xml:space="preserve"> Roboty remontowe w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budynku Gminnego Ośrodka Kultury w Koszarawie 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1843"/>
        <w:gridCol w:w="22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zedmiot zamówienia -zakres wykonywanych robót budowlanych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wykonanych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konan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 na rzecz którego robota budowlana została wykonana</w:t>
              <w:br/>
              <w:t xml:space="preserve"> (nazwa, adre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</w:t>
        <w:br/>
        <w:t xml:space="preserve"> podpis upoważnionej osoby 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17:00Z</dcterms:created>
  <dc:creator>Kamila Jarząb</dc:creator>
  <dc:description/>
  <cp:keywords/>
  <dc:language>en-US</dc:language>
  <cp:lastModifiedBy>Magdalena MT. Tomaszek</cp:lastModifiedBy>
  <dcterms:modified xsi:type="dcterms:W3CDTF">2020-03-03T12:07:00Z</dcterms:modified>
  <cp:revision>3</cp:revision>
  <dc:subject/>
  <dc:title>Załącznik nr 4</dc:title>
</cp:coreProperties>
</file>