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/>
        <w:t>Załącznik Nr 6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WYKONANYCH DOSTAW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</w:rPr>
        <w:t xml:space="preserve">Zakup nowego samochodu ratowniczo-gaśniczego typu średniego z napędem 4x4 </w:t>
        <w:br/>
        <w:t xml:space="preserve">dla Ochotniczej Straży Pożarnej w Koszarawie </w:t>
      </w:r>
      <w:r>
        <w:rPr>
          <w:b/>
          <w:bCs/>
          <w:iCs/>
          <w:lang w:eastAsia="ar-SA"/>
        </w:rPr>
        <w:t>”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1.2.3) a)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- w tym okresie, </w:t>
      </w:r>
      <w:r>
        <w:rPr>
          <w:lang w:bidi="zxx"/>
        </w:rPr>
        <w:t>następujące dostaw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owadzonego zadania oraz zakres składający się na przedmiot z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1.2.3) a) Specyfikacji Istotnych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dmiot, na rzecz którego zamówienie zostało wykonane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 xml:space="preserve">Wykonawca jest zobowiązany dostarczyć dowody określające </w:t>
      </w:r>
      <w:r>
        <w:rPr/>
        <w:t>czy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w sprawie rodzajów dokumentów, jakich może żądać Zamawiający od Wykonawcy                                    w postępowaniu o udzielenie zamówienia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left" w:pos="5529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/ Czytelny/e podpis/y i imienne pieczęcie osoby/osób upoważnionych do reprezentowania Wykonawcy/</w:t>
      </w:r>
    </w:p>
    <w:p>
      <w:pPr>
        <w:pStyle w:val="Normal"/>
        <w:ind w:firstLine="56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5670"/>
        <w:rPr/>
      </w:pPr>
      <w:r>
        <w:rPr/>
        <w:t>......................................................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/ miejscowość /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dnia 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47:00Z</dcterms:created>
  <dc:creator>Arkadiusz Smoczyński</dc:creator>
  <dc:description/>
  <cp:keywords/>
  <dc:language>en-US</dc:language>
  <cp:lastModifiedBy>Wojciech Harat</cp:lastModifiedBy>
  <cp:lastPrinted>2017-05-10T14:14:00Z</cp:lastPrinted>
  <dcterms:modified xsi:type="dcterms:W3CDTF">2019-06-09T21:47:00Z</dcterms:modified>
  <cp:revision>2</cp:revision>
  <dc:subject/>
  <dc:title/>
</cp:coreProperties>
</file>