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łącznik nr 6 do Specyfikacji istotnych warunków zamówienia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271.2.2016</w:t>
      </w:r>
    </w:p>
    <w:p>
      <w:pPr>
        <w:pStyle w:val="Subtitle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projekt)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UMOWA </w:t>
      </w:r>
    </w:p>
    <w:p>
      <w:pPr>
        <w:pStyle w:val="Subtitle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.........................w Koszarawi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między </w:t>
      </w:r>
      <w:r>
        <w:rPr>
          <w:b/>
          <w:sz w:val="22"/>
          <w:szCs w:val="22"/>
        </w:rPr>
        <w:t xml:space="preserve">Gminą Koszarawa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332 Koszarawa 1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zwaną dalej „ZAMAWIAJĄCYM”,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imieniu której działają: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ójt Gminy Koszarawa inż. Władysław Puda,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/>
        <w:t>przy kontrasygnacie Skarbnika Gminy  Janiny Tlał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................................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„WYKONAWCĄ”, reprezentowanym przez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 dnia 29 stycznia 2004 r. Prawo zamówień publicznych (tekst. jedn. Dz. U. z 2015 r., poz. 2164) została zawarta umowa o 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do świadczenia usług pn. </w:t>
      </w:r>
      <w:r>
        <w:rPr>
          <w:b/>
          <w:sz w:val="22"/>
          <w:szCs w:val="22"/>
        </w:rPr>
        <w:t>„Zimowe utrzymanie dróg powiatowych na terenie Gminy Koszarawa oraz Gminy Jeleśnia ( miejscowość Przyborów) w terminie od 01.11.2016r do 15.04.2017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(CPV)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90620000-9 – Usługi odśnieżani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90630000-2 – Usługi usuwania oblodzeń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Usługa ta polega 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odśnieżaniu jezdni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waniu śliskości zimowej (gołoledzi)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ce porządkowe po zakończeniu akcji zimowej polegające na usunięciu z dróg powiatowych materiałów uszorstniających w terminie do 30 dni od zakończenia akcji zimowej zgodnie z pkt. 5.12 SST- zwalczanie śliskości zimowej na drodz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Długość dróg powiatowych objętych przedmiotem, umowy wynosi ogółem 21,601 km, w tym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17,019  km – III standard 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4,582  km – IV standard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Świadczenie usług będących przedmiotem zamówienia odbywać się będzie w terminie od dnia 01.11.2016r. z zastrzeżeniem pkt. 2, do 15.04.2016r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0" w:leader="none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częcie akcji zimowego utrzymania dróg (ZUD) nastąpi na pisemne polecenie Zamawiającego.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ującym prace przy zimowym utrzymaniu ze strony Zamawiającego będzie: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/>
          <w:sz w:val="22"/>
          <w:szCs w:val="22"/>
        </w:rPr>
        <w:t>…………………</w:t>
      </w:r>
      <w:r>
        <w:rPr>
          <w:i/>
          <w:sz w:val="22"/>
          <w:szCs w:val="22"/>
        </w:rPr>
        <w:t xml:space="preserve">........................................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6"/>
        <w:jc w:val="both"/>
        <w:rPr>
          <w:sz w:val="22"/>
          <w:szCs w:val="22"/>
        </w:rPr>
      </w:pPr>
      <w:r>
        <w:rPr>
          <w:sz w:val="22"/>
          <w:szCs w:val="22"/>
        </w:rPr>
        <w:t>Z ramienia Wykonawcy osobą wyznczoną do kontaku z Zamawiającym będzi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ykonawca obowiązany jest do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owania Zamawiającego o wszelkich sprawach dotyczących utrudnień w wykonywaniu usług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kazywania codziennie Zamawiającemu informacji o wykonanych na bieżąco pracach z podziałem na drogi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a szczegółowej dokumentacji w „Książce akcji zimowej” zawierającej dane w zakresi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opisu istniejącego stanu dróg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życia sprzętu i środków transportu  przy zimowym utrzymaniu dróg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tanu osobowego zatrudn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ilości zużytych materiałów uszorstniając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stanu pogody (opady, temperatura)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a bieżąco niezbędnej dla prawidłowego wykonania usług  ilości materiałów uszorstniających i rozmrażających – dopuszczonych do stosowania zgodnie z przepisami Rozporządzenia Ministra Środowiska z dnia 27.10.2005 r. w sprawie rodzajów i warunków stosowania środków jakie mogą być używane na drogach publicznych oraz ulicach i placach (Dz. U. nr 230 poz. 1960).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sz w:val="22"/>
          <w:szCs w:val="22"/>
        </w:rPr>
        <w:t>stosowania się do standardów utrzymania dróg w ramach odśnieżania i usuwania gołoledzi na drogach, zgodnie z wykazem stanowiącym załącznik do SIWZ, która jest integralną częścią niniejszej umowy,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sięczne wynagrodzenie za wykonanie prac określonych w § 1 ustala się według następującej ceny jednostkowej (brutto):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559"/>
        <w:gridCol w:w="1843"/>
        <w:gridCol w:w="2693"/>
      </w:tblGrid>
      <w:tr>
        <w:trPr>
          <w:trHeight w:val="10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u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w zł/km/dobę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k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dzien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4 i 5)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1559"/>
        <w:gridCol w:w="1843"/>
        <w:gridCol w:w="2693"/>
      </w:tblGrid>
      <w:tr>
        <w:trPr>
          <w:trHeight w:val="4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owiatowe na terenie Gminy Koszarawa oraz Gminy Jeleś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miejscowość Przybor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Szczegółowy wykaz dróg powiatowych określa załącznik do SIWZ, który jest integralną częścią niniejszej umowy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Zastosowana stawka podatku VAT……….%            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za wykonanie usług objętych niniejszą umową za cały okres </w:t>
      </w:r>
      <w:r>
        <w:rPr>
          <w:sz w:val="22"/>
        </w:rPr>
        <w:t>wyniesie maksymalnie ……………………..………… PLN brutto.</w:t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Należne wykonawcy wynagrodzenie umowne stanowić będzie sumę wynagrodzenia za akcję czynną i akcję bierną za okres obowiązywania i ilość realizowanych zada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przewiduje prowadzenie następnych rodzajów akcji zimowej: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akcja czynna</w:t>
      </w:r>
      <w:r>
        <w:rPr>
          <w:sz w:val="22"/>
        </w:rPr>
        <w:t xml:space="preserve"> ( wykonywanie na zadaniu lub jego czesci czynności związanych z utrzymaniem przejezdności przez sprzęt poprzez usuwanie śniegu i zwalczenie śliskości zgodnie z określonym standardem </w:t>
      </w:r>
      <w:r>
        <w:rPr>
          <w:b/>
          <w:sz w:val="22"/>
        </w:rPr>
        <w:t>co najmniej jednokrotnie w ciągu doby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b/>
          <w:sz w:val="22"/>
        </w:rPr>
        <w:t>akcja bierna</w:t>
      </w:r>
      <w:r>
        <w:rPr>
          <w:sz w:val="22"/>
        </w:rPr>
        <w:t xml:space="preserve"> ( pełnienie całodobowego dyżuru telefonicznego i utrzymanie gotowości sprzętu)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mawiający ustala, że wynagrodzenie wykonawcy za 1 km/dobę akcji biernej będzie stanowiło 20</w:t>
      </w:r>
      <w:r>
        <w:rPr>
          <w:rFonts w:eastAsia="Symbol" w:cs="Symbol" w:ascii="Symbol" w:hAnsi="Symbol"/>
          <w:sz w:val="22"/>
          <w:szCs w:val="22"/>
        </w:rPr>
        <w:t></w:t>
      </w:r>
      <w:r>
        <w:rPr>
          <w:sz w:val="22"/>
        </w:rPr>
        <w:t xml:space="preserve"> ceny za 1 km/dobę akcji czynnej, </w:t>
      </w:r>
      <w:r>
        <w:rPr>
          <w:sz w:val="22"/>
          <w:szCs w:val="22"/>
        </w:rPr>
        <w:t xml:space="preserve">Kwota wynagrodzenia miesięcznego, o którym mowa w ust. 1 ustalona dla danej drogi nie będzie podlegała powiększeniu bez względu na panujące warunki atmosferyczne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  <w:szCs w:val="22"/>
        </w:rPr>
        <w:t xml:space="preserve">Wynagrodzenie Wykonawcy niepodlega zmianie bez względu na wysokość podatków, w tym podatku od towarów i usług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</w:rPr>
        <w:t>W razie wystąpienia trudnych warunków (ciągłe opady śniegu itp.) będzie wymagana od wykonawcy większa ilość przejazdów dla utrzymania zasad określonych standardami zimowego utrzymania dróg powiatowych (standard: III i IV   określony w specyfikacjach technicznych stanowiących załącznik do SIWZ, która jest integralną częścią niniejszej umowy). W przypadku zwiększenia ilości przejazdów Wykonawcy nie będzie się należało dodatkowe wynagrodzenie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trony umowy postanawiają, że o wyborze rodzaju prowadzonej akcji zimowego utrzymania dróg decyduje Zamawiający.</w:t>
      </w:r>
    </w:p>
    <w:p>
      <w:pPr>
        <w:pStyle w:val="WWTekstpodstawowy3"/>
        <w:widowControl/>
        <w:tabs>
          <w:tab w:val="clear" w:pos="708"/>
          <w:tab w:val="left" w:pos="426" w:leader="none"/>
        </w:tabs>
        <w:spacing w:lineRule="auto" w:line="240"/>
        <w:rPr>
          <w:b/>
          <w:b/>
          <w:color w:val="FF0000"/>
          <w:sz w:val="22"/>
          <w:highlight w:val="yellow"/>
        </w:rPr>
      </w:pPr>
      <w:r>
        <w:rPr>
          <w:b/>
          <w:color w:val="FF0000"/>
          <w:sz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leżności będą płatne na podstawie faktur częściowych (miesięcznych) oddzielnie wystawionych za każdy miesiąc w okresie trwania umowy z rachunku Urzędu Gminy w Koszarawie w ciągu 30 dni od daty wystwienia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dstawą wystawienia faktury będzie potwierdzony przez Zamawiającego zakres robót w okresie rozliczeniowym sporządzony na podstawi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azu pracy sprzętu, wraz ze wskazaniem nr drogi oraz odcinka (kilometrażu), na którym prowadzone były działania związane z zimowym utrzymani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</w:rPr>
        <w:t>W razie wystąpienia trudnych warunków (ciągłe opady śniegu itp.) będzie wymagana od wykonawcy większa ilość przejazdów dla utrzymania zasad określonych standardami zimowego utrzymania. W przypadku zwiększenia ilości przejazdów Wykonawcy nie będzie się należało dodatkowe wynagrodzeni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nosi odpowiedzialność za szkody powstałe na skutek niewykonania lub nienależytego wykonania przez niego obowiązków określonych w § 1 umowy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Zamawiającego z przyczyn leżących po stronie Wykonawcy, wykonawca – niezależnie od obowiązku naprawienia wyrządzonej szkody - będzie zobowiązany do zapłaty kary umownej w wysokości 25 % łącznego szacowanego wynagrodzenia brutto przewidzianego za realizację całego zadania, liczonego jak dla akcji czynnej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 każdy dzień nienależytego wykonywania obowiązków umownych, w szczególności poprzez nie stosowanie się do standardów zimowego utrzymania dróg określonych w załącznikach do SIWZ  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 w wysokości 20 % pełnego miesięcznego wynagrodzenia brutto, o którym mowa w § 6 ust. 1, przewidzianego za dane Zadanie, liczonego jak dla akcji czynnej – za każdy dzień, w którym usługa była świadczona nienależycie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mawiający może dochodzić od Wykonawcy na zasadach ogólnych odszkodowania przewyższającego wysokość naliczonych kar umownych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zystkie kary umowne, o których mowa w niniejszej umowie mogą być naliczane kumulatywnie.</w:t>
      </w:r>
    </w:p>
    <w:p>
      <w:pPr>
        <w:pStyle w:val="Normal"/>
        <w:rPr>
          <w:b/>
          <w:b/>
          <w:strike/>
          <w:color w:val="FF0000"/>
          <w:sz w:val="22"/>
          <w:szCs w:val="22"/>
        </w:rPr>
      </w:pPr>
      <w:r>
        <w:rPr>
          <w:b/>
          <w:strike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bez obowiązku zapłaty odszkodowania w razie wystąpienia istotnych zmian okoliczności powodującej, że wykonanie umowy nie leży w interesie publicznym, czego nie można było przewidzieć w chwili zawarcia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może nastąpić w terminie 30 dni licząc od daty powzięcia wiadomości o powyższych okolicznościach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zmiany i uzupełnienia treści Umowy mogą być dokonywane wyłącznie w formie  pisemnej – aneksu podpisanego przez obie strony.</w:t>
      </w:r>
    </w:p>
    <w:p>
      <w:pPr>
        <w:pStyle w:val="TextBody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ysokości minimalnego wynagrodzenia za pracę ustalonego na podstawie art. 2 ust. 3-5 ustawy z dnia 10 października 2002 r. o minimalnym wynagrodzeniu za pracę,</w:t>
      </w:r>
    </w:p>
    <w:p>
      <w:pPr>
        <w:pStyle w:val="TextBody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Zmiana wysokości wynagrodzenia obowiązywać będzie od dnia podpisania aneksu, o którym mowa w ust. 3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 przypadku zmiany, o której mowa w ust. 2 lit. b) wynagrodzenie Wykonawcy ulegnie zmianie o wartość wzrostu całkowitego kosztu Wykonawcy wynikającą ze zwiększenia wynagrodzeń osób bezpośrednio wykonujących zamówienie do wysokości zmienionego minimalnego wynagrodzenia, z uwzględnieniem wszystkich obciążeń publicznoprawnych od kwoty wzrostu minimalnego wynagrodzeni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W przypadku zmiany, o którym mowa w ust. 2 lit. c) wynagrodzenie Wykonawcy ulegnie zmianie o wartość wzrostu całkowitego kosztu Wykonawcy, jaką będzie on zobowiązany dodatkowo ponieść w 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Za wyjątkiem sytuacji o której mowa w ust. 2 lit. a), wprowadzenie zmian wysokości wynagrodzenia wymaga uprzedniego wykazania przez Wykonawcę dowodami z dokumentów wysokości dodatkowych kosztów wynikających z wprowadzenia zmian, o których mowa w ust. 2 litera b) i c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kazuje się zmian postanowień zawartej umowy w stosunku do treści oferty na podstawie której dokonano wyboru wykonawcy, chyba że konieczność wprowadzenia takich zmian wynika z okoliczności, których nie można było przewidzieć w chwili zawarcia umowy lub zmiany te są korzystne dla zamawiającego. </w:t>
      </w:r>
      <w:r>
        <w:rPr>
          <w:strike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Zamawiający przewiduje także możliwość zmiany umowy spowodowane dostosowaniem umowy do wymogów wprowadzonych odrębnymi przepisami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Zmiana umowy dokonana z pominięciem przepisu ust. 8 i 9 niniejszego paragrafu jest nieważ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3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ykonawca oświadcza, że w przypadku, gdy umowa ubezpieczenia od odpowiedzialności cywilnej wygaśnie bądź straci swoją ważność w trakcie realizacji zamówienia, to zobowiązuje się do jej przedłużenia lub zawarcia nowej – na cały okres realizacji zamówienia, na warunkach odpowiadającym wymaganiom przeprowadzonego postępowania o udzielenie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rzeczowo właściwy dla siedziby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, mają zastosowanie przepisy ustawy - Prawo zamówień publicznych oraz  przepisy Kodeksu Cywi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16.</w:t>
      </w:r>
    </w:p>
    <w:p>
      <w:pPr>
        <w:pStyle w:val="Normal"/>
        <w:jc w:val="both"/>
        <w:rPr/>
      </w:pPr>
      <w:r>
        <w:rPr>
          <w:sz w:val="22"/>
          <w:szCs w:val="22"/>
        </w:rPr>
        <w:t>Umowę sporządzono w trzech jednobrzmiących egzemplarzach, z cz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wa otrzymuje Zamawiaj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jeden otrzymuje Wykonawc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ZAMAWIAJĄCY                                                WYKONAWCA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5"/>
        </w:tabs>
        <w:ind w:left="304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eastAsia="Calibri"/>
      <w:b/>
      <w:lang w:val="pl-PL" w:bidi="ar-SA"/>
    </w:rPr>
  </w:style>
  <w:style w:type="character" w:styleId="ZnakZnak8">
    <w:name w:val=" Znak Znak8"/>
    <w:qFormat/>
    <w:rPr>
      <w:rFonts w:eastAsia="Calibri"/>
      <w:b/>
      <w:bCs/>
      <w:sz w:val="24"/>
      <w:szCs w:val="24"/>
      <w:lang w:val="pl-PL" w:bidi="ar-SA"/>
    </w:rPr>
  </w:style>
  <w:style w:type="character" w:styleId="ZnakZnak7">
    <w:name w:val=" Znak Znak7"/>
    <w:qFormat/>
    <w:rPr>
      <w:rFonts w:eastAsia="Calibri"/>
      <w:lang w:val="pl-PL" w:bidi="ar-SA"/>
    </w:rPr>
  </w:style>
  <w:style w:type="character" w:styleId="ZnakZnak6">
    <w:name w:val=" Znak Znak6"/>
    <w:qFormat/>
    <w:rPr>
      <w:rFonts w:eastAsia="Calibri"/>
      <w:b/>
      <w:sz w:val="28"/>
      <w:lang w:val="pl-PL" w:bidi="ar-SA"/>
    </w:rPr>
  </w:style>
  <w:style w:type="character" w:styleId="ZnakZnak5">
    <w:name w:val=" Znak Znak5"/>
    <w:qFormat/>
    <w:rPr>
      <w:rFonts w:eastAsia="Calibri"/>
      <w:sz w:val="24"/>
      <w:lang w:val="pl-PL" w:bidi="ar-SA"/>
    </w:rPr>
  </w:style>
  <w:style w:type="character" w:styleId="ZnakZnak4">
    <w:name w:val=" Znak Znak4"/>
    <w:qFormat/>
    <w:rPr>
      <w:rFonts w:eastAsia="Calibri"/>
      <w:sz w:val="24"/>
      <w:szCs w:val="24"/>
      <w:lang w:val="pl-PL" w:bidi="ar-SA"/>
    </w:rPr>
  </w:style>
  <w:style w:type="character" w:styleId="ZnakZnak3">
    <w:name w:val=" Znak Znak3"/>
    <w:qFormat/>
    <w:rPr>
      <w:rFonts w:eastAsia="Calibri"/>
      <w:sz w:val="24"/>
      <w:szCs w:val="24"/>
      <w:lang w:val="pl-PL" w:bidi="ar-SA"/>
    </w:rPr>
  </w:style>
  <w:style w:type="character" w:styleId="ZnakZnak2">
    <w:name w:val=" Znak Znak2"/>
    <w:qFormat/>
    <w:rPr>
      <w:sz w:val="28"/>
    </w:rPr>
  </w:style>
  <w:style w:type="character" w:styleId="ZnakZnak1">
    <w:name w:val=" Znak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8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4:00Z</dcterms:created>
  <dc:creator>AKolodziej.WRIS</dc:creator>
  <dc:description/>
  <cp:keywords/>
  <dc:language>en-US</dc:language>
  <cp:lastModifiedBy>GUS</cp:lastModifiedBy>
  <cp:lastPrinted>2009-08-19T08:05:00Z</cp:lastPrinted>
  <dcterms:modified xsi:type="dcterms:W3CDTF">2016-08-29T08:04:00Z</dcterms:modified>
  <cp:revision>2</cp:revision>
  <dc:subject/>
  <dc:title>Załącznik nr 2 do Specyfikacji istotnych warunków zamówienia</dc:title>
</cp:coreProperties>
</file>