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enie sprawy: Zp.271.02.201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/ Lider Konsorcjum*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Nazwa i adres firmy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……………………………………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tel. 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………………………………………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NIP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REGON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FAX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 xml:space="preserve">na który Zamawiający ma przesyłać korespondencję </w:t>
      </w:r>
      <w:r>
        <w:rPr>
          <w:sz w:val="16"/>
          <w:szCs w:val="16"/>
        </w:rPr>
        <w:t>…………………………………………………….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na który Zamawiający ma przesyłać korespondencję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ząd Gminy Koszaraw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>34-332 Koszarawa 17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W odpowiedzi na ogłoszenie o przetargu nieograniczonym na wykonanie usługi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imowe utrzymanie dróg powiatowych na terenie Gminy Koszarawa oraz Gminy Jeleśnia( miejscowość Przyborów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kresie od 01.11.2016r. do 15.04.2017 r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y niżej podpisan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nazwa (firma), dokładny adres wykonawcy lub wykonawców, jeżeli ubiegaj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się o udzielenie zamówienia wspólnie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składamy ofertę na wykonanie przedmiotu zamówienia i oświadczamy</w:t>
      </w:r>
      <w:r>
        <w:rPr>
          <w:sz w:val="22"/>
          <w:szCs w:val="22"/>
        </w:rPr>
        <w:t>, że zapoznaliśmy się z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yfikacją Istotnych Warunków Zamówienia wraz ze wszystkimi załącznikami i przyjmujemy j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ez zastrzeżeń, uznajemy się za związanymi określonymi w niej postanowieniami i zasadami postępowa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 xml:space="preserve">Oferujemy </w:t>
      </w:r>
      <w:r>
        <w:rPr>
          <w:sz w:val="22"/>
          <w:szCs w:val="22"/>
        </w:rPr>
        <w:t>wykonanie przedmiotu zamówienia objętego postępowaniem za cenę: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gółem maksymalna wartość ( netto) wyliczona zgodnie z kosztorysem ofertowy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zł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odatek VAT %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%.................. zł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gółem maksymalna wartość usługi ( brutt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 </w:t>
            </w:r>
            <w:r>
              <w:rPr>
                <w:sz w:val="22"/>
                <w:szCs w:val="22"/>
              </w:rPr>
              <w:t>zł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powyższa cena zawiera wszystkie koszty, jakie ponosi Zamawiający w przypadku wyboru niniejszej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Zobowiązujemy się </w:t>
      </w:r>
      <w:r>
        <w:rPr>
          <w:sz w:val="22"/>
          <w:szCs w:val="22"/>
        </w:rPr>
        <w:t>do wykonania zamówienia w niżej określonych termin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rozpoczęcie – od dnia 1 listopada 2016 r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zakończenie – do dnia 15 kwietnia 2017 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Deklarujemy </w:t>
      </w:r>
      <w:r>
        <w:rPr>
          <w:sz w:val="22"/>
          <w:szCs w:val="22"/>
        </w:rPr>
        <w:t>pełną dyspozycyjność w trakcie realizacji przedmiotu 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 celu wykazania spełniania warunków udziału w postępowaniu, o których mowa w art. 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. 1, powołujemy się na zasadach określonych w art. 26 ust. 2b ustawy Pzp, na za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wykonawców wskazanych poniżej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(firma) podwykonawcy, ma którego zasoby powołuje się Wykonawc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zamówienie zrealizujemy przy udziale podwykonawców w następującym zakres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zakres powierzonych prac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 Za wykonanie zamówienia </w:t>
      </w:r>
      <w:r>
        <w:rPr>
          <w:b/>
          <w:bCs/>
          <w:sz w:val="22"/>
          <w:szCs w:val="22"/>
        </w:rPr>
        <w:t xml:space="preserve">przyjmujemy </w:t>
      </w:r>
      <w:r>
        <w:rPr>
          <w:sz w:val="22"/>
          <w:szCs w:val="22"/>
        </w:rPr>
        <w:t>termin płatności 30 dn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 xml:space="preserve">Uważamy się </w:t>
      </w:r>
      <w:r>
        <w:rPr>
          <w:sz w:val="22"/>
          <w:szCs w:val="22"/>
        </w:rPr>
        <w:t>za związanych niniejszą ofertą przez czas wskazany w Specyfikacji Istotnych Warunków Zamówienia, tj. przez okres 30 dni od upływu terminu składania ofer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szystkie załączniki stanowią integralną część oferty i z wyjątkiem inform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okumentów zawartych w ofercie na stronach nr .........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>, że wszystkie strony naszej oferty, łącznie ze wszystkimi załącznikami są trwale z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bą połączone, ponumerowane i cała oferta składa się z ......................... stron (słow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0. Oświadczamy, że zapoznaliśmy się ze wzorem umowy, przyjmujemy ją bez zastrzeżeń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. Oświadczamy, że zapoznaliśmy się z dokumentacją przetargową i nie wnosimy do niej zastrzeżeń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. Oświadczamy, że wszystkie informacje zamieszczone w ofercie są prawdziw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 Załącznikami do niniejszej oferty, stanowiącymi integralną jej część są następujące oświadc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okumen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 …………………………                                                               ………………………………………..</w:t>
      </w:r>
    </w:p>
    <w:p>
      <w:pPr>
        <w:pStyle w:val="Normal"/>
        <w:autoSpaceDE w:val="false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</w:t>
      </w:r>
      <w:r>
        <w:rPr>
          <w:i/>
          <w:iCs/>
          <w:sz w:val="14"/>
          <w:szCs w:val="14"/>
        </w:rPr>
        <w:t>miejscowość i data                                                                                                                                           (Pieczątka i podpis osoby</w:t>
      </w:r>
    </w:p>
    <w:p>
      <w:pPr>
        <w:pStyle w:val="Normal"/>
        <w:autoSpaceDE w:val="false"/>
        <w:jc w:val="both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upoważnionej do reprezentowania Wykonawcy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) </w:t>
      </w:r>
      <w:r>
        <w:rPr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specyfikacji istotnych warunków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znaczenie sprawy: Zp.271.2.2016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,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 których mowa w art. 22 ust. 1 ustawy Pz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: ……………………                                                fax.: 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P: ……………………                                               Regon: 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, w postępowaniu o udzielenie zamówienia publicznego na usługę pn.: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/>
        </w:rPr>
        <w:t>Zimowe utrzymanie dróg powiatowych na terenie Gminy Koszarawa oraz Gminy Jeleśnia( miejscowość Przyborów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 okresie od 01.11.2016r. do 15.04.2017 r. </w:t>
      </w:r>
      <w:r>
        <w:rPr>
          <w:b/>
          <w:bCs/>
        </w:rPr>
        <w:t>oświadczam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że </w:t>
      </w:r>
      <w:r>
        <w:rPr>
          <w:sz w:val="22"/>
          <w:szCs w:val="22"/>
        </w:rPr>
        <w:t>Wykonawc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osiada uprawnienia do wykonywania określonej działalności lub czynności, jeżeli przepis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a nakładają obowiązek ich posiad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posiada wiedzę i doświadczeni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dysponuje odpowiednim potencjałem technicznym oraz osobami zdolnymi do wykonania zamówi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spełnia warunki dotyczące sytuacji ekonomicznej i finansowej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………………………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jc w:val="both"/>
        <w:rPr/>
      </w:pPr>
      <w:r>
        <w:rPr>
          <w:i/>
          <w:iCs/>
          <w:sz w:val="14"/>
          <w:szCs w:val="14"/>
        </w:rPr>
        <w:t xml:space="preserve">  </w:t>
      </w:r>
      <w:r>
        <w:rPr>
          <w:i/>
          <w:iCs/>
          <w:sz w:val="14"/>
          <w:szCs w:val="14"/>
        </w:rPr>
        <w:t>miejscowość i data                                                                                                                                                          (Pieczątka i podpis osoby</w:t>
      </w:r>
    </w:p>
    <w:p>
      <w:pPr>
        <w:pStyle w:val="Normal"/>
        <w:autoSpaceDE w:val="false"/>
        <w:jc w:val="both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upoważnionej do reprezentowani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specyfikacji istotnych warunków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enie sprawy: Zp.271.2.2016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BRAKU PODSTAW DO WYKLUCZ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: ……………………                                                      fax.: 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 ……………………                                                     Regon: 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kładając ofertę w postępowaniu o udzielenie zamówienia publicznego, w trybie przetargu nieograniczonego, na usługę pn.: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/>
        </w:rPr>
        <w:t>Zimowe utrzymanie dróg powiatowych na terenie Gminy Koszarawa oraz Gminy Jeleśnia( miejscowość Przyborów)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w okresie od 01.11.2016r. do 15.04.2017 r. </w:t>
      </w:r>
      <w:r>
        <w:rPr>
          <w:b/>
          <w:bCs/>
        </w:rPr>
        <w:t>oświadczam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am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że na dzień składania ofert, brak jest podstaw do wykluczenia Wykonawcy z powodu niespełn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unków, o których mowa w art. 24 ust. 1 ustawy z dnia 29 stycznia 2004 r. Prawo zamówień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licznych (t. j. Dz. U. z 2015 r. poz. 2164 ze zm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                                                          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owość i data                                                                                                                                             ( Pieczątka i podpis osoby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poważnionej do reprezentowani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specyfikacji istotnych warunków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enie sprawy: Zp.271.2.20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EDZA I DOŚWIADCZEN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, w trybie przetargu nieograniczonego, na: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/>
        </w:rPr>
        <w:t>Zimowe utrzymanie dróg powiatowych na terenie Gminy Koszarawa oraz Gminy Jeleśnia( miejscowość Przyborów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w okresie od 01.11.2016r. do 15.04.2017 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kresie niezbędnego do wykazania spełnienia warunku posiadania wiedzy i doświadczenia polegającego na wykonaniu w okresie ostatnich trzech lat przed upływem terminu składania ofert,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okres prowadzenia działalności jest krótszy – w tym okresie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am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że, Wykonawca realizował usługę zimowego utrzyman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44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amówienia wykonanego przez Wykonawcę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brutto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robót Zakres świadczonych usług w km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podmiotu) wykazującego posiadane doświadc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ego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miesiąc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/ro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załączeniu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, że wyżej wykazane usługi zostały zrealizowane należyci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UWAGA </w:t>
      </w:r>
      <w:r>
        <w:rPr>
          <w:sz w:val="20"/>
          <w:szCs w:val="20"/>
        </w:rPr>
        <w:t>!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wykazując spełnienie warunku polega na wiedzy i doświadczeniu innych podmiotów, na zasadach określonych w art. 26 ust. 2b ustawy Pzp, zobowiązany jest udowodnić, iż będzie dysponował zasobami niezbędnymi do realizacji zamówienia, w szczególności przestawiając w tym celu pisemne zobowiązanie podmiotów trzecich do oddania do dyspozycji Wykonawcy określonych zasobów na okres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orzystania z nich przy wykonywaniu zamówienia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enie sprawy: Zp.271.2.2016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Lista podmiotów należących do tej samej grupy kapitałowej /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formacja o tym, że Wykonawca nie należy do grupy kapitałowej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, w trybie przetarg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ograniczonego, na usługi pn.: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/>
        </w:rPr>
        <w:t>Zimowe utrzymanie dróg powiatowych na terenie Gminy Koszarawa oraz Gminy Jeleśnia( miejscowość Przyborów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w okresie od 01.11.2016r. do 15.04.2017 r. „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6 ust. 2 pkt 2d ustawy z dnia 29 stycznia 2004 r. Prawo zamówień publicznych (t. j. Dz. U. z 2015 r. poz. 2164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 składamy listę podmiotów</w:t>
      </w:r>
      <w:r>
        <w:rPr>
          <w:sz w:val="22"/>
          <w:szCs w:val="22"/>
        </w:rPr>
        <w:t>, razem z którymi należymy do tej samej grupy kapitałowej w rozumieniu ustawy z dnia 16 lutego 2007 r. o ochronie konkurencji i konsumentów (t. j. Dz. U. 2015 poz. 184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 ...............                                    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owość i data                                                                                                                    ( Pieczątka i podpis osoby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upoważnionej do reprezentowania Wykonawcy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 informujemy, że nie należymy do grupy kapitałowej</w:t>
      </w:r>
      <w:r>
        <w:rPr>
          <w:sz w:val="22"/>
          <w:szCs w:val="22"/>
        </w:rPr>
        <w:t>, o której mowa w art. 24 ust. 2 pkt 5 ustawy Prawo zamówień publicznych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 …………                                         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iejscowość i data                                                                                                                              ( Pieczątka i podpis osoby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upoważnionej do reprezentowania Wykonawc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należy wypełnić pkt 1 lub pkt 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specyfikacji istotnych warunków zamówi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czenie sprawy: Zp.271.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RZĘ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 na :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/>
        </w:rPr>
        <w:t>Zimowe utrzymanie dróg powiatowych na terenie Gminy Koszarawa oraz Gminy Jeleśnia( miejscowość Przyborów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w okresie od 01.11.2016r. do 15.04.2017 r. „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w celu potwierdzenia spełnienia wymagań określonych w SIWZ oświadczamy, iż dysponujemy następującym sprzętem, który posłuży do wykonania zamówie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UWAGA </w:t>
      </w:r>
      <w:r>
        <w:rPr/>
        <w:t>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 przypadku, gdy Wykonawca wykazując spełnienie warunku dysponowania potencjałem technicznym do wykonania zamówienia polegać będzie na sprzęcie innych podmiotów, na zasadach określonych w art. 26 ust. 2b ustawy Pzp, zobowiązany jest udowodnić, iż będzi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ysponował zasobami niezbędnymi do realizacji zamówienia, w szczególności przestawiając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 tym celu pisemne zobowiązanie podmiotów trzecich do oddania do dyspozycji Wykonawc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kreślonych zasobów na okres korzystania z nich przy wykonywaniu zamówienia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 ……………………                                                                    …………………………………………..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</w:t>
      </w:r>
      <w:r>
        <w:rPr>
          <w:i/>
          <w:iCs/>
          <w:sz w:val="14"/>
          <w:szCs w:val="14"/>
        </w:rPr>
        <w:t>miejscowość i data                                                                                                                                            (Pieczątka i podpis osoby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upoważnionej do reprezentowania Wykonawcy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specyfikacji istotnych warunków zamówi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znaczenie sprawy: Zp.271.2.201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OSZTORYS OFERT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realizację usługi pn.:</w:t>
      </w:r>
    </w:p>
    <w:p>
      <w:pPr>
        <w:pStyle w:val="Normal"/>
        <w:jc w:val="center"/>
        <w:rPr/>
      </w:pPr>
      <w:r>
        <w:rPr>
          <w:sz w:val="32"/>
          <w:szCs w:val="32"/>
        </w:rPr>
        <w:t>„</w:t>
      </w:r>
      <w:r>
        <w:rPr>
          <w:b/>
        </w:rPr>
        <w:t>Zimowe utrzymanie dróg powiatowych na terenie Gminy Koszarawa oraz Gminy Jeleśnia( miejscowość Przyborów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w okresie od 01.11.2016r. do 15.04.2017 r. „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AKCJA CZYNNA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49"/>
        <w:gridCol w:w="1916"/>
        <w:gridCol w:w="1479"/>
        <w:gridCol w:w="2119"/>
        <w:gridCol w:w="1825"/>
      </w:tblGrid>
      <w:tr>
        <w:trPr>
          <w:trHeight w:val="131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UTRZYMA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ena jednostkowa za akcję czynną w zł/km/dobę (NETTO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Ilość km/dobę objętych akcją czynną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DNI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JI CZYNNEJ PRZEWIDYWANEJ W SEZONIE 2016/2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Y KOSZT PROWADZENIA AKCJI CZYNNEJ (NETTO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JA CZYNN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Łączny KOSZT AKCJI CZYNNEJ 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ZEM (netto) - ……………………………………………………….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0:00Z</dcterms:created>
  <dc:creator>GUS</dc:creator>
  <dc:description/>
  <cp:keywords/>
  <dc:language>en-US</dc:language>
  <cp:lastModifiedBy>GUS</cp:lastModifiedBy>
  <dcterms:modified xsi:type="dcterms:W3CDTF">2016-08-29T08:20:00Z</dcterms:modified>
  <cp:revision>2</cp:revision>
  <dc:subject/>
  <dc:title>Oznaczenie sprawy: Zp</dc:title>
</cp:coreProperties>
</file>