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03342 - 2016 z dnia 2016-08-29 r. </w:t>
      </w:r>
    </w:p>
    <w:p>
      <w:pPr>
        <w:pStyle w:val="Normal"/>
        <w:jc w:val="center"/>
        <w:rPr/>
      </w:pPr>
      <w:r>
        <w:rPr/>
        <w:t xml:space="preserve">Koszarawa: Zimowe utrzymanie dróg powiatowych na terenie Gminy Koszarawa oraz Gminy Jeleśnia( miejscowość Przyborów) w okresie od 01.11.2016r. do 15.04.2017 r. </w:t>
        <w:br/>
        <w:t xml:space="preserve">OGŁOSZENIE O ZAMÓWIENIU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I. 1) NAZWA I ADRES: </w:t>
      </w:r>
      <w:r>
        <w:rPr/>
        <w:t xml:space="preserve">Urząd Gminy Koszarawa, krajowy numer identyfikacyjny 54051200000, ul. Koszarawa  19, 34332   Koszarawa, woj. śląskie, państwo , tel. 338 639 407, e-mail , faks 338 639 373. </w:t>
        <w:br/>
        <w:t>Adres strony internetowej (URL): www.gminakoszarawa.com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tak </w:t>
        <w:br/>
        <w:t>bip.gwkoszarawa.finn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www.bip.gwkoszarawa.finn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br/>
        <w:t xml:space="preserve">Adres: </w:t>
        <w:br/>
        <w:t>Urząd gminy Koszarawa 34-332 Koszarawa 17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Zimowe utrzymanie dróg powiatowych na terenie Gminy Koszarawa oraz Gminy Jeleśnia( miejscowość Przyborów) w okresie od 01.11.2016r. do 15.04.2017 r. </w:t>
        <w:br/>
      </w:r>
      <w:r>
        <w:rPr>
          <w:b/>
          <w:bCs/>
        </w:rPr>
        <w:t xml:space="preserve">Numer referencyjny: </w:t>
      </w:r>
      <w:r>
        <w:rPr/>
        <w:t>Zp.271.2.2016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Zimowe utrzymanie dróg powiatowych na terenie Gminy Koszarawa oraz Gminy Jeleśnia ( miejscowość Przyborów) w okresie od 01.11.2016r. do 15.04.2017 r. Usługa ta polega na: a) prowadzeniu i koordynowaniu akcji zimowej na drogach wskazanych przez Zamawiającego, b) posiadaniu na bieżąco odpowiedniej ilości materiałów uszorstniających i rozmrażających, tak aby zapewnić prawidłowe wykonanie przedmiotu umowy, c) odśnieżaniu oraz usuwaniu śliskości zimowej (gołoledzi) z dróg wskazanych przez Zamawiającego, f) pracach porządkowych po zakończeniu akcji zimowej polegających na usunięciu z dróg materiałów uszorstniających w terminie do 30 dni po zakończeniu akcji zimowej. </w:t>
        <w:br/>
        <w:br/>
      </w:r>
      <w:r>
        <w:rPr>
          <w:b/>
          <w:bCs/>
        </w:rPr>
        <w:t xml:space="preserve">II.5) Główny kod CPV: </w:t>
      </w:r>
      <w:r>
        <w:rPr/>
        <w:t>90620000-9</w:t>
        <w:br/>
      </w:r>
      <w:r>
        <w:rPr>
          <w:b/>
          <w:bCs/>
        </w:rPr>
        <w:t>Dodatkowe kody CPV:</w:t>
      </w:r>
      <w:r>
        <w:rPr/>
        <w:t>90630000-2</w:t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data rozpoczęcia: 01/11/2016 data zakończenia: 15/04/2017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>Określenie warunków: Zamawiający uzna, że wykonawa spełnia warunek dotyczący posiadnia kompetencji i uprawnień niezbednych do wykonania przedmiotowego zamówienia wówczas, gdy wykaże się doświadczeniem polegającym na wykonaniu w okresie ostatnich pięciu lat a jeżeli kres działalności jest krótszy - w tym okresie usługi odpowiadającej rodzajem i wartością usłudze stanowiącej przedmiot zamówienia. Przez usługę odpowiadającą swoim rodzajem przedmiotowi zamówienia rozumie się zrealizowanie co najmniej jednego zadania polegającego na prowadzeniu pełnosezonowego zimowego utrzymania dróg o długości co najmniej 20 km w ramach jednej umowy oraz załączeniem dokumentu potwierdzającego, że usługa ta została wykonana należycie. Powyższe dotyczy również podmiotów trzecich, jeżeli Wykonawca polega na wiedzy i doświadczeniu podmiotu trzeciego na zasadach, o których mowa w art. 26 ust. 2b ustawy Pzp.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arunek znajdowania się w sytuacji ekonomicznej i finansowej zapewniającej wykonanie zamówienia Zamawiający uzna za spełnony, jeżeli Wykonawca przedłoży opłaconą polisę ubezpieczeniową od odpowiedzialności cywilnej w zakresie prowadzonej działalności związanej z przedmiotem zamówienia na kwotę co najmniej 100 000 zł, a w przypadku jej braku inny dokument potwierdzajcy, że wykonawca ubezpieczony jest od odpowedzialności cywilnej w zakresie prowadzonej działalności związanej z przedmiotem zamówienia na w/w kwotę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Warunek dysponowania potencjałem technicznym Zamawiający uzna za spełniony, jeżeli Wykonawca wykaże, że dysponuje sprzętem do prowadzenia akcji zimowej w systemie całodobowym w ilości, co najmniej: a) piaskarko-solarka z pługiem – 2 sztuki b) ciągnik z pługiem – 2 sztuki, c) koparko-ładowarka – 1 sztuka wraz z informacją o podstawie dysponowania tymi zasobami.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5 ustawy Pzp) </w:t>
        <w:br/>
        <w:t xml:space="preserve">(podstawa wykluczenia określona w art. 24 ust. 5 pkt 6 ustawy Pzp) </w:t>
        <w:br/>
        <w:t xml:space="preserve">(podstawa wykluczenia określona w art. 24 ust. 5 pkt 7 ustawy Pzp) </w:t>
        <w:br/>
        <w:t xml:space="preserve">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a)oświadczenie o braku podstaw do wykluczenia wykonawcy z powodu niespełnienia warunków, o których mowa w art.24 ust.1 ustawy , wg wzoru – załącznik nr 3 do SIWZ, b)aktualny odpis z właściwego rejestru lub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, c)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 d)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 postępowaniu o udzielenie zamówienia albo składania ofert. Jeżeli Wykonawca, wykazując spełnienie warunków, o których mowa w art. 22 ust.1 Pzp polega na zasobach innych podmiotów, na zasadach określonych w ar. 26 ust. 2b ustawy, a podmioty te będą brały udział w realizacji części zamówienia, Zamawiający żąda przedstawienia w odniesieniu do tych podmiotów dokumentów ich dotyczących w zakresie wymaganym dla Wykonaw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t xml:space="preserve">a)oświadczenie Wykonawcy o spełnieniu warunków udziału w postępowaniu określonych w art. 22. ust. 1 Prawa zamówień publicznych, wg wzoru – załącznik nr 2 do SIWZ, b)oświadczenie Wykonawcy o spełnieniu warunków udziału w postępowaniu określonych w art. 22. ust. 1 Prawa zamówień publicznych, wg wzoru – załącznik nr 2 do SIWZ, c)wykaz wykonanych, a w przypadku świadczeń okresowych lub ciągłych również wykonywanych, głównych dostaw lub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, wg wzoru – załącznik nr 4 do SIWZ. Wykaz musi potwierdzać spełnienie warunku, o którym mowa w rozdz. V. pkt 1.2, określenie dostaw lub usług, których dotyczy obowiązek wskazania przez Wykonawcę w wykazie lub złożenie poświadczeń, w tym informacja o dostawach lub usługach niewykonanych lub wykonanych nienależycie: Zamawiający wymaga aby w wykazie usług Wykonawca wykazał, że zrealizował co najmniej jedno zadanie polegające na prowadzeniu pełnosezonowego zimowego utrzymania dróg o długości co najmniej 20 km w ramach jednej umowy oraz załączeniem dowodów, że usługa ta została wykonana należycie, W przypadku gdy Zamawiający jest podmiotem, na rzecz którego usługi wskazane w wykazie zostały wcześniej wykonane, Wykonawca nie ma obowiązku przedkładania dowodów. d)wykaz sprzętu dostępnego Wykonawcy usługi w celu realizacji zamówienia wraz z informacją o podstawie dysponowania tymi zasobami, wg wzoru – załącznik nr 6 do SIWZ. Wykaz musi potwierdzać spełnienie warunku, o którym mowa w rozdziale V. pkt. 1.3 ppkt. 1 d)opłaconą polisę, a w przypadku jej braku inny dokument potwierdzający, że wykonawca jest ubezpieczony od odpowiedzialności cywilnej w zakresie prowadzonej działalności związanej z przedmiotem zamówienia. Wykaz musi potwierdzać spełnienie warunku, o którym mowa w rozdz. V. pkt.1.4. ppkt.1 Wykonawca powołujący się przy wykazaniu spełnienia warunków, o których mowa w art. 22 ust. 1 ustawy na zasoby innych podmiotów na zasadach określonych w art. 26 ust. 2b ustawy Pzp zobowiązany jest: 1) udowodnić Zamawiającemu, iż będzie dysponował zasobami niezbędnymi do realizacji zamówienia, w szczególności przedstawiając w tym celu pisemne zobowiązanie tych podmiotów do oddania do dyspozycji Wykonawcy niezbędnych zasobów na okres korzystania z nich przy wykonywaniu zamówienia. Zobowiązanie podmiotu trzeciego powinno w sposób wyraźny i jednoznaczny wyrażać wolę udzielenia Wykonawcy, ubiegającemu się o zamówienie odpowiedniego zasobu. Z treści dokumentu musi jasno wynikać: a) jaki jest zakres dostępnych Wykonawcy zasobów innego podmiotu, b) w jaki sposób zostaną wykorzystane zasoby innego podmiotu, przez Wykonawcę, przy wykonywaniu zamówienia, c) jakiego charakteru stosunki będą łączyły Wykonawcę z innym podmiotem, d) jaki jest zakres i w jakim okresie inny podmiot będzie brał udział przy wykonywaniu zamówienia, e) zapewnienie o odpowiedzialności solidarnej podmiotu udostępniającego z Wykonawcą, w razie zaistnienia przesłanek, o których mowa w art. 26 ust. 2e ustawy Pzp. Z dokumentu tego musi również wynikać, że podmiot udostępniający dany zasób rzeczywiście posiada, jak i tego, że zasób ten odpowiada swym zakresem warunkom postawionym przez Zamawiającego, a udostępniający bezwarunkowo odda swoje zasoby Wykonawcy ubiegającemu się o zamówienie, na czas i w celu realizacji tego zamówienia. Zobowiązanie ma być złożone w oryginale z zachowaniem formy pisemnej i być podpisane zgodnie z zasadami reprezentacji podmiotu, który takie zobowiązanie podejmuje. 2) w przypadku warunków dotyczących sytuacji ekonomicznej i finansowej, poza dokumentem wymienionym w pkt. 1, przedłożyć należy następujące dokumenty dotyczące podmiotów, zasobami których będzie dysponował Wykonawca: a) opłaconą polisę, a w przypadku jej braku, inny dokument potwierdzający, że inny podmiot jest ubezpieczony od odpowiedzialności cywilnej w zakresie prowadzonej działalności związanej z przedmiotem zamówienia. </w:t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t xml:space="preserve">z kilkoma wykonawcami </w:t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3"/>
        <w:gridCol w:w="1049"/>
      </w:tblGrid>
      <w:tr>
        <w:trPr/>
        <w:tc>
          <w:tcPr>
            <w:tcW w:w="811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8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8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lość sprzętu mechanicznego wraz z wyposażeniem przeznaczonego do zimowego utrzymania dróg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t>UMOWA Zawarta w dniu.........................w Koszarawie pomiędzy Gminą Koszarawa, 34-332 Koszarawa 17 zwaną dalej „ZAMAWIAJĄCYM”, w imieniu której działają: Wójt Gminy Koszarawa inż. Władysław Puda, przy kontrasygnacie Skarbnika Gminy Janiny Tlałka a ................................., Zwanym dalej „WYKONAWCĄ”, reprezentowanym przez: .................................. Po przeprowadzeniu postępowania w trybie przetargu nieograniczonego na podstawie ustawy z dnia 29 stycznia 2004 r. Prawo zamówień publicznych (tekst. jedn. Dz. U. z 2015 r., poz. 2164) została zawarta umowa o następującej treści: § 1. Wykonawca zobowiązuje się do świadczenia usług pn. „Zimowe utrzymanie dróg powiatowych na terenie Gminy Koszarawa oraz Gminy Jeleśnia ( miejscowość Przyborów) w terminie od 01.11.2016r do 15.04.2017r. 1. Wspólny Słownik Zamówień (CPV): 90620000-9 – Usługi odśnieżania 90630000-2 – Usługi usuwania oblodzeń 2. Usługa ta polega na: a) odśnieżaniu jezdni, b) usuwaniu śliskości zimowej (gołoledzi), c) prace porządkowe po zakończeniu akcji zimowej polegające na usunięciu z dróg powiatowych materiałów uszorstniających w terminie do 30 dni od zakończenia akcji zimowej zgodnie z pkt. 5.12 SST- zwalczanie śliskości zimowej na drodze 3. Długość dróg powiatowych objętych przedmiotem, umowy wynosi ogółem 21,601 km, w tym: 17,019 km – III standard 4,582 km – IV standard § 2. 1. Świadczenie usług będących przedmiotem zamówienia odbywać się będzie w terminie od dnia 01.11.2016r. z zastrzeżeniem pkt. 2, do 15.04.2016r. 2. Rozpoczęcie akcji zimowego utrzymania dróg (ZUD) nastąpi na pisemne polecenie Zamawiającego. § 3. 1. Kontrolującym prace przy zimowym utrzymaniu ze strony Zamawiającego będzie: …………………......................................... 2. Z ramienia Wykonawcy osobą wyznczoną do kontaku z Zamawiającym będzie: …………………..................................... § 5. Wykonawca obowiązany jest do: 1) informowania Zamawiającego o wszelkich sprawach dotyczących utrudnień w wykonywaniu usług, 2) przekazywania codziennie Zamawiającemu informacji o wykonanych na bieżąco pracach z podziałem na drogi, 3) prowadzenia szczegółowej dokumentacji w „Książce akcji zimowej” zawierającej dane w zakresie: • opisu istniejącego stanu dróg, • użycia sprzętu i środków transportu przy zimowym utrzymaniu dróg, • stanu osobowego zatrudnienia, • ilości zużytych materiałów uszorstniających, • stanu pogody (opady, temperatura), 4) posiadania na bieżąco niezbędnej dla prawidłowego wykonania usług ilości materiałów uszorstniających i rozmrażających – dopuszczonych do stosowania zgodnie z przepisami Rozporządzenia Ministra Środowiska z dnia 27.10.2005 r. w sprawie rodzajów i warunków stosowania środków jakie mogą być używane na drogach publicznych oraz ulicach i placach (Dz. U. nr 230 poz. 1960). 5) stosowania się do standardów utrzymania dróg w ramach odśnieżania i usuwania gołoledzi na drogach, zgodnie z wykazem stanowiącym załącznik do SIWZ, która jest integralną częścią niniejszej umowy, § 6. 1. Miesięczne wynagrodzenie za wykonanie prac określonych w § 1 ustala się według następującej ceny jednostkowej (brutto): 2. L.p. Miejsce wykonania usługi Standard drogi Stawka w zł/km/dobę (brutto) Ilość km Stawka dzienna (iloczyn 4 i 5) 1 2 3 4 5 6 1 Drogi powiatowe na terenie Gminy Koszarawa oraz Gminy Jeleśnia ( miejscowość Przyborów) III 17,019 IV 4,582 3. Szczegółowy wykaz dróg powiatowych określa załącznik do SIWZ, który jest integralną częścią niniejszej umowy. 4. Zastosowana stawka podatku VAT……….% 5. Wynagrodzenie za wykonanie usług objętych niniejszą umową za cały okres wyniesie maksymalnie ……………………..………… PLN brutto. 6. Należne wykonawcy wynagrodzenie umowne stanowić będzie sumę wynagrodzenia za akcję czynną i akcję bierną za okres obowiązywania i ilość realizowanych zadań. 7. Zamawiający przewiduje prowadzenie następnych rodzajów akcji zimowej: a. akcja czynna ( wykonywanie na zadaniu lub jego czesci czynności związanych z utrzymaniem przejezdności przez sprzęt poprzez usuwanie śniegu i zwalczenie śliskości zgodnie z określonym standardem co najmniej jednokrotnie w ciągu doby. b. akcja bierna ( pełnienie całodobowego dyżuru telefonicznego i utrzymanie gotowości sprzętu) 8. Zamawiający ustala, że wynagrodzenie wykonawcy za 1 km/dobę akcji  ceny za 1 km/dobę akcji czynnej, Kwota</w:t>
      </w:r>
      <w:r>
        <w:rPr>
          <w:rFonts w:eastAsia="Symbol" w:cs="Symbol" w:ascii="Symbol" w:hAnsi="Symbol"/>
        </w:rPr>
        <w:t></w:t>
      </w:r>
      <w:r>
        <w:rPr/>
        <w:t xml:space="preserve">biernej będzie stanowiło 20 wynagrodzenia miesięcznego, o którym mowa w ust. 1 ustalona dla danej drogi nie będzie podlegała powiększeniu bez względu na panujące warunki atmosferyczne. 9. Wynagrodzenie Wykonawcy niepodlega zmianie bez względu na wysokość podatków, w tym podatku od towarów i usług. 10. W razie wystąpienia trudnych warunków (ciągłe opady śniegu itp.) będzie wymagana od wykonawcy większa ilość przejazdów dla utrzymania zasad określonych standardami zimowego utrzymania dróg powiatowych (standard: III i IV określony w specyfikacjach technicznych stanowiących załącznik do SIWZ, która jest integralną częścią niniejszej umowy). W przypadku zwiększenia ilości przejazdów Wykonawcy nie będzie się należało dodatkowe wynagrodzenie. 11. Strony umowy postanawiają, że o wyborze rodzaju prowadzonej akcji zimowego utrzymania dróg decyduje Zamawiający. § 7. 1. Należności będą płatne na podstawie faktur częściowych (miesięcznych) oddzielnie wystawionych za każdy miesiąc w okresie trwania umowy z rachunku Urzędu Gminy w Koszarawie w ciągu 30 dni od daty wystwieniaprzez Wykonawcę. 2. Podstawą wystawienia faktury będzie potwierdzony przez Zamawiającego zakres robót w okresie rozliczeniowym sporządzony na podstawie wykazu pracy sprzętu, wraz ze wskazaniem nr drogi oraz odcinka (kilometrażu), na którym prowadzone były działania związane z zimowym utrzymaniem 3. W razie wystąpienia trudnych warunków (ciągłe opady śniegu itp.) będzie wymagana od wykonawcy większa ilość przejazdów dla utrzymania zasad określonych standardami zimowego utrzymania. W przypadku zwiększenia ilości przejazdów Wykonawcy nie będzie się należało dodatkowe wynagrodzenie. § 8. Wykonawca ponosi odpowiedzialność za szkody powstałe na skutek niewykonania lub nienależytego wykonania przez niego obowiązków określonych w § 1 umowy. § 9. W przypadku odstąpienia od umowy przez Zamawiającego z przyczyn leżących po stronie Wykonawcy, wykonawca – niezależnie od obowiązku naprawienia wyrządzonej szkody - będzie zobowiązany do zapłaty kary umownej w wysokości 25 % łącznego szacowanego wynagrodzenia brutto przewidzianego za realizację całego zadania, liczonego jak dla akcji czynnej. § 10. 1. Wykonawca zapłaci Zamawiającemu karę umowną za każdy dzień nienależytego wykonywania obowiązków umownych, w szczególności poprzez nie stosowanie się do standardów zimowego utrzymania dróg określonych w załącznikach do SIWZ w wysokości 20 % pełnego miesięcznego wynagrodzenia brutto, o którym mowa w § 6 ust. 1, przewidzianego za dane Zadanie, liczonego jak dla akcji czynnej – za każdy dzień, w którym usługa była świadczona nienależycie. 2. Zamawiający może dochodzić od Wykonawcy na zasadach ogólnych odszkodowania przewyższającego wysokość naliczonych kar umownych. 3. Wszystkie kary umowne, o których mowa w niniejszej umowie mogą być naliczane kumulatywnie. § 11. 1. Zamawiający może odstąpić od umowy bez obowiązku zapłaty odszkodowania w razie wystąpienia istotnych zmian okoliczności powodującej, że wykonanie umowy nie leży w interesie publicznym, czego nie można było przewidzieć w chwili zawarcia umowy . 2. Odstąpienie od umowy może nastąpić w terminie 30 dni licząc od daty powzięcia wiadomości o powyższych okolicznościach. § 12. 1. Wszystkie zmiany i uzupełnienia treści Umowy mogą być dokonywane wyłącznie w formie pisemnej – aneksu podpisanego przez obie strony. 2. Strony postanawiają, iż dokonają w formie pisemnego aneksu zmiany wynagrodzenia w wypadku wystąpienia którejkolwiek ze zmian przepisów wskazanych w art. 142 ust. 5 ustawy z dnia 29 stycznia 2004 r. Prawo zamówień publicznych, tj. zmiany: a) stawki podatku od towarów i usług, b) wysokości minimalnego wynagrodzenia za pracę ustalonego na podstawie art. 2 ust. 3-5 ustawy z dnia 10 października 2002 r. o minimalnym wynagrodzeniu za pracę, c) zasad podlegania ubezpieczeniom społecznym lub ubezpieczeniu zdrowotnemu lub wysokości stawki składki na ubezpieczenia społeczne lub zdrowotne. - jeżeli zmiany te będą miały wpływ na koszty wykonania zamówienia przez wykonawcę. 3. Zmiana wysokości wynagrodzenia obowiązywać będzie od dnia podpisania aneksu, o którym mowa w ust. 3. 4. W wypadku zmiany, o której mowa w ust. 2 lit. a) wartość netto wynagrodzenia Wykonawcy nie zmieni się, a określona w aneksie wartość brutto wynagrodzenia zostanie wyliczona na podstawie nowych przepisów. 5. W przypadku zmiany, o której mowa w ust. 2 lit. b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 6. W przypadku zmiany, o którym mowa w ust. 2 lit. c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 7. Za wyjątkiem sytuacji o której mowa w ust. 2 lit. a), wprowadzenie zmian wysokości wynagrodzenia wymaga uprzedniego wykazania przez Wykonawcę dowodami z dokumentów wysokości dodatkowych kosztów wynikających z wprowadzenia zmian, o których mowa w ust. 2 litera b) i c). 8. Zakazuje się zmian postanowień zawartej umowy w stosunku do treści oferty na podstawie której dokonano wyboru wykonawcy, chyba że konieczność wprowadzenia takich zmian wynika z okoliczności, których nie można było przewidzieć w chwili zawarcia umowy lub zmiany te są korzystne dla zamawiającego. 9. Zamawiający przewiduje także możliwość zmiany umowy spowodowane dostosowaniem umowy do wymogów wprowadzonych odrębnymi przepisami. 10. Zmiana umowy dokonana z pominięciem przepisu ust. 8 i 9 niniejszego paragrafu jest nieważna. § 13. Wykonawca oświadcza, że w przypadku, gdy umowa ubezpieczenia od odpowiedzialności cywilnej wygaśnie bądź straci swoją ważność w trakcie realizacji zamówienia, to zobowiązuje się do jej przedłużenia lub zawarcia nowej – na cały okres realizacji zamówienia, na warunkach odpowiadającym wymaganiom przeprowadzonego postępowania o udzielenie zamówienia publicznego. § 14. Spory wynikłe na tle realizacji niniejszej umowy rozstrzygane będą przez sąd rzeczowo właściwy dla siedziby Zamawiającego. § 15. W sprawach nieuregulowanych postanowieniami niniejszej umowy, mają zastosowanie przepisy ustawy - Prawo zamówień publicznych oraz przepisy Kodeksu Cywilnego. § 16. Umowę sporządzono w trzech jednobrzmiących egzemplarzach, z czego: - dwa otrzymuje Zamawiający - jeden otrzymuje Wykonawca. ZAMAWIAJĄCY WYKONAWCA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t>Zamawiający nie wymaga złożenia zabezpieczenia należytego wyko umowy od wybraego wykonawcy.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Wszystkie zmiany i uzupełnienia treści Umowy mogą być dokonywane wyłącznie w formie pisemnej – aneksu podpisanego przez obie strony. 2.Strony postanawiają, iż dokonają w formie pisemnego aneksu zmiany wynagrodzenia w wypadku wystąpienia którejkolwiek ze zmian przepisów wskazanych w art. 142 ust. 5 ustawy z dnia 29 stycznia 2004 r. Prawo zamówień publicznych, tj. zmiany: a)stawki podatku od towarów i usług, b)wysokości minimalnego wynagrodzenia za pracę ustalonego na podstawie art. 2 ust. 3-5 ustawy z dnia 10 października 2002 r. o minimalnym wynagrodzeniu za pracę, c)zasad podlegania ubezpieczeniom społecznym lub ubezpieczeniu zdrowotnemu lub wysokości stawki składki na ubezpieczenia społeczne lub zdrowotne. - jeżeli zmiany te będą miały wpływ na koszty wykonania zamówienia przez wykonawcę. 3.Zmiana wysokości wynagrodzenia obowiązywać będzie od dnia podpisania aneksu, o którym mowa w ust. 3. 4.W wypadku zmiany, o której mowa w ust. 2 lit. a) wartość netto wynagrodzenia Wykonawcy nie zmieni się, a określona w aneksie wartość brutto wynagrodzenia zostanie wyliczona na podstawie nowych przepisów. 5.W przypadku zmiany, o której mowa w ust. 2 lit. b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 6.W przypadku zmiany, o którym mowa w ust. 2 lit. c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 7.Za wyjątkiem sytuacji o której mowa w ust. 2 lit. a), wprowadzenie zmian wysokości wynagrodzenia wymaga uprzedniego wykazania przez Wykonawcę dowodami z dokumentów wysokości dodatkowych kosztów wynikających z wprowadzenia zmian, o których mowa w ust. 2 litera b) i c). 8.Zakazuje się zmian postanowień zawartej umowy w stosunku do treści oferty na podstawie której dokonano wyboru wykonawcy, chyba że konieczność wprowadzenia takich zmian wynika z okoliczności, których nie można było przewidzieć w chwili zawarcia umowy lub zmiany te są korzystne dla zamawiającego. 9.Zamawiający przewiduje także możliwość zmiany umowy spowodowane dostosowaniem umowy do wymogów wprowadzonych odrębnymi przepisami. 10.Zmiana umowy dokonana z pominięciem przepisu ust. 8 i 9 niniejszego paragrafu jest nieważna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06/09/2016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56:00Z</dcterms:created>
  <dc:creator>GUS</dc:creator>
  <dc:description/>
  <cp:keywords/>
  <dc:language>en-US</dc:language>
  <cp:lastModifiedBy>GUS</cp:lastModifiedBy>
  <cp:lastPrinted>2016-08-29T12:56:00Z</cp:lastPrinted>
  <dcterms:modified xsi:type="dcterms:W3CDTF">2016-08-29T11:16:00Z</dcterms:modified>
  <cp:revision>1</cp:revision>
  <dc:subject/>
  <dc:title>Ogłoszenie nr 303342 - 2016 z dnia 2016-08-29 r</dc:title>
</cp:coreProperties>
</file>