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112020-2016 z dnia 2016-05-05 r.</w:t>
        </w:r>
      </w:hyperlink>
      <w:r>
        <w:rPr/>
        <w:t xml:space="preserve"> Ogłoszenie o zamówieniu - Koszarawa</w:t>
        <w:br/>
        <w:t>Remont drogi gminnej Zimna Woda w km 0+000-1+000 oraz 1+070-2+525 w m. Koszarawa. Szczegółowy opis przedmiotu zamówienia oraz zakres zawiera projekt budowlano-wykonawczy, przedmiar robót oraz specyfikacja techniczna wykonania i odbioru robót...</w:t>
        <w:br/>
        <w:t xml:space="preserve">Termin składania ofert: 2016-05-20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Koszarawa: Remont drogi gminnej Zimna Woda w km 0+000-1+000 oraz 1+070-2+525 w m. Koszarawa</w:t>
      </w:r>
      <w:r>
        <w:rPr/>
        <w:br/>
      </w:r>
      <w:r>
        <w:rPr>
          <w:b/>
          <w:bCs/>
        </w:rPr>
        <w:t>Numer ogłoszenia: 72377 - 2016; data zamieszczenia: 07.06.2016</w:t>
      </w:r>
      <w:r>
        <w:rPr/>
        <w:br/>
        <w:t>OGŁOSZENIE O UDZIELENIU ZAMÓWIENIA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112020 - 2016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Gminy Koszarawa, Koszarawa 19, 34-332 Koszarawa, woj. śląskie, tel. 33 8639407, faks 33 8639373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Remont drogi gminnej Zimna Woda w km 0+000-1+000 oraz 1+070-2+525 w m. Koszarawa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Remont drogi gminnej Zimna Woda w km 0+000-1+000 oraz 1+070-2+525 w m. Koszarawa. Szczegółowy opis przedmiotu zamówienia oraz zakres zawiera projekt budowlano-wykonawczy, przedmiar robót oraz specyfikacja techniczna wykonania i odbioru robót budowlanych stanowiące załączniki do specyfikacji istotnych warunków zamówienia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45.23.31.40-2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31.05.2016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6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Przedsiębiorstwo Budowlano - Drogowo - Mostowe Drog-Bud Franciszek Fryc, Ul. Zamkowa 3, 34-116 Spytkowice, kraj/woj. małopol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650292,01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417214,11 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417214,11</w:t>
      </w:r>
      <w:r>
        <w:rPr>
          <w:b/>
          <w:bCs/>
        </w:rPr>
        <w:t xml:space="preserve"> / Oferta z najwyższą ceną:</w:t>
      </w:r>
      <w:r>
        <w:rPr/>
        <w:t xml:space="preserve"> 488415,25 </w:t>
      </w:r>
    </w:p>
    <w:p>
      <w:pPr>
        <w:pStyle w:val="NormalnyWeb"/>
        <w:numPr>
          <w:ilvl w:val="0"/>
          <w:numId w:val="3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12020&amp;rok=2016-05-0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35:00Z</dcterms:created>
  <dc:creator>GUS</dc:creator>
  <dc:description/>
  <cp:keywords/>
  <dc:language>en-US</dc:language>
  <cp:lastModifiedBy>GUS</cp:lastModifiedBy>
  <dcterms:modified xsi:type="dcterms:W3CDTF">2016-06-07T07:36:00Z</dcterms:modified>
  <cp:revision>1</cp:revision>
  <dc:subject/>
  <dc:title>Ogłoszenie powiązane:</dc:title>
</cp:coreProperties>
</file>