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spacing w:lineRule="auto" w:line="6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ieczęć firmy)                                                 </w:t>
      </w:r>
      <w:r>
        <w:rPr>
          <w:rFonts w:cs="Arial" w:ascii="Arial" w:hAnsi="Arial"/>
          <w:b/>
          <w:sz w:val="28"/>
          <w:szCs w:val="28"/>
        </w:rPr>
        <w:t>WYKAZ ZREALIZOWANYCH ROBÓT BUDOWLANYCH</w:t>
      </w:r>
    </w:p>
    <w:p>
      <w:pPr>
        <w:pStyle w:val="Normal"/>
        <w:spacing w:lineRule="auto" w:line="720"/>
        <w:rPr>
          <w:rFonts w:ascii="Arial" w:hAnsi="Arial" w:cs="Arial"/>
          <w:sz w:val="22"/>
        </w:rPr>
      </w:pPr>
      <w:r>
        <w:rPr>
          <w:rFonts w:cs="Arial" w:ascii="Arial" w:hAnsi="Arial"/>
        </w:rPr>
        <w:t>Nazwa oferenta:........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22"/>
        </w:rPr>
      </w:pPr>
      <w:r>
        <w:rPr>
          <w:rFonts w:cs="Arial" w:ascii="Arial" w:hAnsi="Arial"/>
        </w:rPr>
        <w:t>Adres, siedziba oferenta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8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2"/>
        <w:gridCol w:w="2988"/>
        <w:gridCol w:w="3814"/>
        <w:gridCol w:w="3724"/>
        <w:gridCol w:w="2396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lokalizacja zadan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i zakres wykonanych robó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poczęcia i 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cji robó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realizowanych robó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azwa, adres, telefon)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dokumenty potwierdzające, że roboty zostały wykonane należycie: ilość……….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Uwaga:</w:t>
      </w:r>
      <w:r>
        <w:rPr>
          <w:rFonts w:cs="Arial" w:ascii="Arial" w:hAnsi="Arial"/>
          <w:b/>
          <w:sz w:val="22"/>
        </w:rPr>
        <w:t xml:space="preserve"> w przypadku, gdy przedstawiona w niniejszym wykazie robota budowlana obejmuje szerszy zakres prac, niż robota związana z budową, przebudową, odbudową lub remontem drogi publicznej, a łączna wartość przekracza 700 000,00 zł brutto, wymaga się        od wykonawcy jednoznacznego określenia wartości robót związanych z budową, przebudową, odbudową lub remontem drogi publ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, dnia 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d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do składania oświadczeń woli w imieniu oferenta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1:00Z</dcterms:created>
  <dc:creator>UG Jeleśnia</dc:creator>
  <dc:description/>
  <cp:keywords/>
  <dc:language>en-US</dc:language>
  <cp:lastModifiedBy>GUS</cp:lastModifiedBy>
  <dcterms:modified xsi:type="dcterms:W3CDTF">2016-05-05T08:48:00Z</dcterms:modified>
  <cp:revision>6</cp:revision>
  <dc:subject/>
  <dc:title>Załącznik nr 5</dc:title>
</cp:coreProperties>
</file>