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bip.gwkoszarawa.finn.pl w zakładce INNE - przetargi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oszarawa: Remont drogi gminnej Zimna Woda w km 0+000-1+000 oraz 1+070-2+525 w m. Koszarawa</w:t>
      </w:r>
      <w:r>
        <w:rPr/>
        <w:br/>
      </w:r>
      <w:r>
        <w:rPr>
          <w:b/>
          <w:bCs/>
        </w:rPr>
        <w:t>Numer ogłoszenia: 112020 - 2016; data zamieszczenia: 05.05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arawa , Koszarawa 19, 34-332 Koszarawa, woj. śląskie, tel. 33 8639407, faks 33 8639373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gminakoszarawa.com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ogi gminnej Zimna Woda w km 0+000-1+000 oraz 1+070-2+525 w m. Koszaraw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Remont drogi gminnej Zimna Woda w km 0+000-1+000 oraz 1+070-2+525 w m. Koszarawa. Szczegółowy opis przedmiotu zamówienia oraz zakres zawiera projekt budowlano-wykonawczy, przedmiar robót oraz specyfikacja techniczna wykonania i odbioru robót budowlanych stanowiące załączniki do specyfikacji istotnych warunków zamówienia.. Dokumenty te są załącznikami do ogłoszenia o przetargu i są dostępne na stronie internetowej zamawiającego. W przypadku, gdyby wykonawca nie posiadał dostępu do internetu, musi to zgłosić zamawiającemu. W takiej sytuacji dokumentacja projektowa będzie udostępniona (wypożyczona) wykonawcom w celu sporządzenia oferty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23.31.4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Przystępując do niniejszego postępowania każdy wykonawca zobowiązany jest wnieść wadium w wysokości 13 005,84 zł (słownie: trzynaście tysięcy pięć złotych 84/100). Wykonawca może wnieść wadium jednej lub kilku formach przewidzianych w art. 45 ust. 6 ustawy Prawo zamówień publicznych, tj.: 1) pieniądzu, 2) poręczeniach bankowych lub poręczeniach spółdzielczej kasy oszczędnościowo - kredytowej, z tym że poręczenie kasy jest zawsze poręczeniem pieniężnym, 3) gwarancjach bankowych, 4) gwarancjach ubezpieczeniowych, 5) poręczeniach udzielanych przez podmioty, o których mowa w art. 6 b ust. 5 pkt 2 ustawy z dnia 9 listopada 2000r., o utworzeniu Polskiej Agencji Rozwoju Przedsiębiorczości (t.j. Dz.U. z 2016 r., poz. 359). Wykonawca zobowiązany jest wnieść wadium przed upływem terminu składania ofert. Wadium wnoszone w pieniądzu należy wpłacić na rachunek zamawiającego: nr 79811800020000011420000060 Bank Spółdzielczy w Jeleśni W przypadku wadium wnoszonego w pieniądzu, jako termin wniesienia wadium przyjęty zostaje termin uznania kwoty na rachunku zamawiającego. W przypadku wniesienia wadium w formie innej niż pieniądz - oryginał dokumentu potwierdzającego wniesienie wadium należy złożyć przed upływem terminu składania ofert w siedzibie zamawiającego tj. Urząd Gminy w Koszarawie, 34-332 Koszarawa 17, a kserokopię potwierdzoną za zgodność z oryginałem przez osobę uprawnioną do składania oświadczeń woli w imieniu wykonawcy dołączyć do oferty. Wadium wniesione przez jednego ze wspólników, uważa się za wniesione prawidłow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O udzielenie zamówienia mogą się ubiegać wykonawcy, którzy udokumentują wykonanie tj. zakończenie w okresie ostatnich pięciu lat przed upływem terminu składania ofert, a jeżeli okres prowadzenia działalności jest krótszy - w tym okresie: - jednej roboty budowlanej polegającej na budowie, przebudowie, odbudowie lub remoncie drogi publicznej, o wartości robót minimum: 700 000,00 zł brutto;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 udzielenie zamówienia mogą się ubiegać wykonawcy, którzy dysponują osobami zdolnymi do wykonania zamówienia, które będą uczestniczyć w wykonaniu zamówienia tj. osobą, która będzie pełnić funkcję kierownika budowy, posiadającą uprawnienia określone przepisami Prawa budowlanego do kierowania robotami budowlanymi w specjalności drogowej oraz co najmniej 2 - letnie doświadczenie w pełnieniu funkcji kierownika budowy lub kierownika robót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a)Wypełniony formularz oferty stanowiący załącznik nr 1; b) Kosztorys ofertowy przygotowany zgodnie z zapisami pkt 16 specyfikacji; c) Wykaz części zamówienia, które wykonawca zamierza powierzyć podwykonawcom; d) Upoważnienie udzielone osobom podpisującym ofertę, do składania oświadczeń woli w imieniu wykonawcy (upoważnienie osób podpisujących ofertę do jej podpisania musi bezpośrednio wynikać z dokumentów dołączonych do oferty, jeżeli upoważnienie takie nie wynika wprost z dokumentu stwierdzającego status prawny wykonawcy, to do oferty należy dołączyć stosowne pełnomocnictwo w formie oryginału lub kserokopii potwierdzonej notarialnie); e) Dowód wniesienia wadiu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 - Cena - 95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2 - Gwarancja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. Terminy wykonania i odbioru robót ulegną przesunięciu w przypadku wystąpienia opóźnień wynikających z: a. przestojów i opóźnień zawinionych przez zamawiającego; b.działania siły wyższej (np. klęski żywiołowe) mającego bezpośredni wpływ na terminowość wykonania robót; c.wystąpienia warunków atmosferycznych uniemożliwiających wykonywanie robót - fakt ten musi zostać zgłoszony niezwłocznie zamawiającemu i musi zostać potwierdzony przez inspektora nadzoru; d. wystąpienia okoliczności, których strony umowy nie były w stanie przewidzieć, pomimo zachowania należytej staranności; e.podpisania umowy na zamówienia dodatkowe, o których mowa w art. 67 ust. 1 pkt 5 ustawy Prawo zamówień publicznych, o ile wykonanie tych zamówień wpływa na termin wykonania niniejszej umowy; f. wystąpienia istotnego błędu w dokumentacji projektowej - termin umowy może zostać wydłużony o czas niezbędny na usunięcie wad w projekcie przez autora dokumentacji projektowej. 2. Zamawiający dopuszcza możliwość wystąpienia w trakcie realizacji przedmiotu umowy konieczności wykonania robót zamiennych w stosunku do przewidzianych dokumentacją projektową oraz robót dodatkowych, o których mowa w §2 ust. 3 umowy, w sytuacji gdy wykonanie tych robót będzie niezbędne do prawidłowego tj. zgodnego z zasadami wiedzy technicznej i obowiązującymi na dzień odbioru robót przepisami wykonania przedmiotu umowy, określonego w ust. 1 niniejszego paragrafu. 3. Przewiduje się także, możliwość ograniczenia zakresu rzeczowego przedmiotu umowy, w sytuacji gdy wykonanie danych robót będzie zbędne do prawidłowego tj. zgodnego z zasadami wiedzy technicznej i obowiązującymi na dzień odbioru robót, przepisami wykonania przedmiotu umowy, określonego w ust. 1 niniejszego paragrafu. 4. Zamawiający dopuszcza wprowadzenie zmiany materiałów urządzeń przedstawionych w ofercie przetargowej, pod warunkiem, że zmiany te będą korzystne dla zamawiając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bip.gwkoszarawa.finn.pl w zakładce INNE - przetargi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Koszarawa 34-332 Koszarawa 17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05.2016 godzina 09:00, miejsce: Urząd Gminy Koszarawa 34-332 Koszarawa 17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2:00Z</dcterms:created>
  <dc:creator>GUS</dc:creator>
  <dc:description/>
  <cp:keywords/>
  <dc:language>en-US</dc:language>
  <cp:lastModifiedBy>GUS</cp:lastModifiedBy>
  <dcterms:modified xsi:type="dcterms:W3CDTF">2016-05-05T10:43:00Z</dcterms:modified>
  <cp:revision>1</cp:revision>
  <dc:subject/>
  <dc:title>Adres strony internetowej, na której Zamawiający udostępnia Specyfikację Istotnych Warunków Zamówienia:</dc:title>
</cp:coreProperties>
</file>